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uśtawka Lew - Komfort i Harmoni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S 6936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Śliczna pastelowa biało-szara z delikatnymi niebieskimi dodatkami huśtawka firmy Bright Starts z najnowszej kolekcji "InGenuity"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uśtawka zaprojektowana jest wg najnowszych trendów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uże i wygodne siedzisko zapewni maleństwu swobodę ruchów a system Comfort Recline™ System umożliwia 2 stopniową regulację oparcia.</w:t>
        <w:br/>
        <w:t>Wykorzystana w huśtawce technologia TrueSpeed™ zapewnia stałą prędkość bujania  - automatycznie dopasowuje ją do wagi dziecka i utrzymuje ją na stałym poziomie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Huśtawka posiada 6 prędkości bujania, każdą z nich można ustawić na odpowiednio 15, 30 lub 45 minut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 huśtawce jest możliwość włączenia 6 łagodnych melodii i uspakajających dźwięków z regulacją natężenia dźwięku i automatycznym wyłączeniu po 60 minutach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la bezpieczeństwa dziecka jest wyposażona w 5-cio punktowe pasy bezpieczeństwa oraz zdejmowany zagłówek dla niemowlęcia a nóżki huśtawki mają antypoślizgowe podkładki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Łuk z zabawkami jest łatwy w montażu i demontażu. Dodatkowo można go przesuwać do przodu i do tyłu (ułatwia wyjmowanie dziecka z huśtawki)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ziecko leżąc w huśtawce na pewno zajmie się zabawą pluszowym lwem i żyrafką.</w:t>
        <w:br/>
        <w:br/>
        <w:t xml:space="preserve">Dodatkową zaletą huśtawki jest jej rozmiar dostosowany nawet do niewielkich powierzchni. </w:t>
        <w:br/>
        <w:t>Huśtawkę można łatwo złożyć i zabrać ze sobą w każdą podróż.</w:t>
        <w:br/>
        <w:br/>
        <w:t xml:space="preserve">Pokrowiec jest wykonany z wysokiej jakości miękkiego materiału (65% poliester, 35% bawełna) – można prać go w pralce w temperaturze 30 stopn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ne techniczn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aga: 3-11 k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iek: 0+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pakowanie: karton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aterie: 4xC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7:28Z</dcterms:created>
  <dc:creator/>
  <dc:description/>
  <dc:language>en-US</dc:language>
  <cp:lastModifiedBy/>
  <cp:revision>0</cp:revision>
  <dc:subject/>
  <dc:title/>
</cp:coreProperties>
</file>