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Huśtawka Lew - Hybrydowa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6985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Oryginalne wzornictwo Huśtawki Hybrydowej Lew, innowacyjna technologia InGenuity™ Smart &amp; Quiet Portable Swing™ zapewnia wygodę dla dziecka i rodziców.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Huśtawka automatycznie rozpoznaje wagę dziecka i automatycznie dostosowuje podstawową prędkość i szybkość bujania (TrueSpeed™ Technology).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Dodatkowym atutem jest ciche działanie (technologia Whisper Quiet™) oraz dzięki zastosowaniu technologii hybrydowej (Hybridrive™ Technology) ponad 3-krotne przedłużenie czasu działania baterii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 xml:space="preserve">Wykonana została z wysokiej jakości pluszowych materiałów (Our Slimfold™) w pastelowych kolorach w odcieniach żółtego, szarego i jasno zielonego.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Ciekawe rozwiązanie poprzeczki na zabawki w formie listka. Listek jest wykonany z tworzywa, które łatwo utrzymać w czystości. W komplecie jedna miękka, pluszowa zabawka w kształcie dwustronnego lwa, odpinana na rzep. Umiejscowienie zabawki można zmieniać, aby ułatwić dostęp dla dziecka lub dodatkowo zawiesić inne zabawki.</w:t>
        <w:br/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Uprzyjemnisz czas pobytu dziecka w huśtawce poprzez włączenie jednej z 11 melodii lub dźwięków natury.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yjmowany zagłówek i siedzisko można prać w pralce zgodnie z przepisem prania w instrukcji.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Pięciopunktowe pasy bezpieczeństwa z możliwością 3 stopniowej regulacji wysokości górnych pasków. Ta funkcjonalność pozwala na dokładne dopasowanie długości pasów w zależności od wzrostu dziecka.</w:t>
        <w:br/>
        <w:br/>
        <w:t xml:space="preserve">Panel sterowania posiada: </w:t>
        <w:br/>
        <w:t xml:space="preserve">- wyłącznik zasilania, </w:t>
        <w:br/>
        <w:t xml:space="preserve">-  przycisk wyboru wyłącznika czasowego huśtawki oraz wskaźnik; ustawienie pozycji wyłączonej (OFF) oraz możliwość ustawienia czasu bujania na 30, 45 lub 60 minut i dodatkowa funkcja automatycznego wyłączenia urządzenia po 90 minutach, </w:t>
        <w:br/>
        <w:t xml:space="preserve">- przycisk wyboru prędkości oraz wskaźnik; umożliwia wybór 5 ustawień prędkości oraz ustawienie pozycji wyłączonej (OFF), </w:t>
        <w:br/>
        <w:t xml:space="preserve">- przełącznik regulacji głośności; dzięki niemu można wyłączyć lub regulować głośność dźwięków natury lub muzyki, </w:t>
        <w:br/>
        <w:t xml:space="preserve">- przycisk dźwięków natury oraz muzyki; posiada funkcjonalność automatycznego wyłączania po 20 minutach, </w:t>
        <w:br/>
        <w:t>- funkcja wyczerpania baterii wykrywa słabe baterie i zatrzymuje funkcje bujania lub muzyki. Wskaźnik wyczerpania baterii włącza się (ON) i sygnalizuje zmianę na czerwono, jeśli naciśnie się przycisk, gdy baterie są wyczerpane. Aby przywrócić działanie, należy wymienić wszystkie baterie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br/>
        <w:t>Dane techniczne:</w:t>
        <w:br/>
        <w:t>Waga: 3-11 kg</w:t>
        <w:br/>
        <w:t>Wiek: 0+</w:t>
        <w:br/>
        <w:t>Baterie: 4 x D/ LR20 1,5V  (nie załączone)</w:t>
        <w:br/>
        <w:t>Opakowanie: karton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9:37Z</dcterms:created>
  <dc:creator/>
  <dc:description/>
  <dc:language>en-US</dc:language>
  <cp:lastModifiedBy/>
  <cp:revision>0</cp:revision>
  <dc:subject/>
  <dc:title/>
</cp:coreProperties>
</file>