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UŚTAWKA 3-LWY DELUX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S 698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Śliczna pastelowa huśtawka firmy Bright Starts z najnowszej kolekcji "InGenuity".</w:t>
        <w:br/>
        <w:t>Huśtawka zaprojektowana wg najnowszych trendów.</w:t>
        <w:br/>
        <w:br/>
        <w:t>Duże i wygodne siedzisko zapewni maleństwu swobodę ruchów a system Comfort Recline™ System umożliwia 2 stopniową regulację oparcia.</w:t>
        <w:br/>
        <w:t>Obracane siedzisko pozwala kołysać maluszka w dwóch kierunkach:</w:t>
        <w:br/>
        <w:t>- do przodu / do tyłu</w:t>
        <w:br/>
        <w:t>- na bok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br/>
        <w:t>Wykorzystana w huśtawce technologia TrueSpeed™ zapewnia stałą prędkość bujania - automatycznie dopasowuje ją do wagi dziecka i utrzymuje ją na stałym poziomie.</w:t>
        <w:br/>
        <w:br/>
        <w:t>Huśtawka posiada 6 prędkości bujania, każdą z nich można ustawić na odpowiednio: 30, 45 i 60 minut.</w:t>
        <w:br/>
        <w:br/>
        <w:t>W huśtawce jest możliwość włączenia 10 łagodnych melodii i uspakajających dźwięków natury.</w:t>
        <w:br/>
        <w:br/>
        <w:t>Dla bezpieczeństwa dziecka huśtawka jest wyposażona w 5-cio punktowe pasy bezpieczeństwa oraz zdejmowany zagłówek i łatwą w demontażu półeczkę/stolik.</w:t>
        <w:br/>
        <w:br/>
        <w:t>Na półeczce znajdują się 2 zaczepy umożliwiające przyczepienie ulubionych zabawek dziecka.</w:t>
        <w:br/>
        <w:br/>
        <w:t>Nad główką dziecka, na ruchomym ramieniu znajdują się zabawki - 3 kolorowe lwy.</w:t>
        <w:br/>
        <w:t>Ramię z zabawkami można dowolnie przesuwać.</w:t>
        <w:br/>
        <w:br/>
        <w:t>Pokrowiec wykonany jest z wysokiej jakości miękkiego materiału - można prać go w pralce w temperaturze 30 stopni.</w:t>
        <w:br/>
        <w:b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ne techniczne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aga: 3-11 kg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iek: 0+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pakowanie: kart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aterie: 4xD (nie załączone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4">
    <w:name w:val="Heading 4"/>
    <w:basedOn w:val="Nagwek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Lucida Sans Unicode" w:cs="Mangal"/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0:39:37Z</dcterms:created>
  <dc:creator/>
  <dc:description/>
  <dc:language>en-US</dc:language>
  <cp:lastModifiedBy/>
  <cp:revision>0</cp:revision>
  <dc:subject/>
  <dc:title/>
</cp:coreProperties>
</file>