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240" w:after="1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Leżaczek Lisek 18 k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S 7186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 xml:space="preserve">Wspaniały bajecznie kolorowy leżaczek dla każdego maluszka, w którym maleństwo od pierwszych chwil może odpoczywać, drzemać i bawić się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tulny kolorowy leżaczek posiada możliwość włączenia łagodnych wibracji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żaczek posiada pasy bezpieczeństwa oraz pałąk z zabawkami łatwy w montażu i demontażu, a delikatny, bardzo dobrej jakości materiał zapewnia dziecku komfort odpoczynku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ziecko leżąc w leżaczku na pewną zajmie się zabawą zabawnymi kolorowymi zawieszkami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zięki leżaczkowi maluszek może przebywać z mamą w wygodnym leżaczku podczas każdej czynności wykonywanej w domu. Leżaczek dzięki łagodnym wibracją i uspokajającym dźwiękom pomoże maluszkowi zasnąć, a kolorowe wesołe zabaweczki oraz wesołe melodie dostarczą dziecku wiele uśmiechu i dobrej zabawy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Leżaczek Lisek dzięki specjalnemu stelażowi może kołysać się do przodu i do tyłu. Można też bardzo prosto zablokować leżaczek w pozycji nieruchomej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br/>
        <w:t>Leżaczek posiada:</w:t>
        <w:br/>
        <w:t>- 5-cio punktowe pasy bezpieczeństwa,</w:t>
        <w:br/>
        <w:t>- obrotowy pałąk z oryginalnymi, pluszowymi zabawkami,</w:t>
        <w:br/>
        <w:t>- oraz 3-krotną regulację położenia siedziska.</w:t>
        <w:br/>
        <w:br/>
        <w:t>Rozmiar leżaczka dostosowany został do niewielkich powierzchni. Można go też łatwo złożyć i zabrać ze sobą w każdą podróż.</w:t>
        <w:br/>
        <w:br/>
        <w:t xml:space="preserve">Pokrowiec można prać w pralce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ne techniczn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aga: 3 - 18 k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iek:0+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pakowanie: karto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1:56Z</dcterms:created>
  <dc:creator/>
  <dc:description/>
  <dc:language>en-US</dc:language>
  <cp:lastModifiedBy/>
  <cp:revision>0</cp:revision>
  <dc:subject/>
  <dc:title/>
</cp:coreProperties>
</file>