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lorowa aktywna kula – piłka BRIGHT STARTS  zachęci do zabawy każdego Maluszk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soła żabka, gąsieniczka, mnóstwo koralików,  grzechocząca piłeczka, piszczałka czy lustereczko zajma Twojego malca na długi czas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datkowo różne wypustki i żywe kolory będą stymulowały jego zmysł dotyku i wzrok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bawka wykonana z najlepszej jakości tworzywa, bez ostrych krawędzi, przeznaczona dla dzieci od 6 miesiąca, pięknie pakowan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9:35Z</dcterms:created>
  <dc:creator/>
  <dc:description/>
  <dc:language>en-US</dc:language>
  <cp:lastModifiedBy/>
  <cp:revision>0</cp:revision>
  <dc:subject/>
  <dc:title/>
</cp:coreProperties>
</file>