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Hybrydowa HUŚTAWKA BRIGHT STARTS LEW 6985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spaniała huśtawka dla każdego maluszka !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Śliczna kolorowa huśtawka, w której maleństwa od pierwszych chwil mogą odpoczywać, huśtać się oraz bawić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mienny zagłówek, pasy bezpieczeństwa oraz bardzo miękka tkanina zapewniają dziecku bezpieczeństwo oraz komfort a zabawka zawieszona na pałąku dodatkową zabawę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lety huśtawki: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technologia TRUE SPEED umożliwia utrzymani niezmiennej prędkości działania urządzenia wraz ze wzrostem dziecka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5 prędkości huśtania i trzy nastawy czasowe ( 30, 45, 60 min.)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niezwykle cicha praca dzięki technologii Whisper Quiet i Hybrid Drive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zdejmowany zagłówek, pluszowe zabawki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system oszczedzania baterii – do trzech razy dłuższe działanie niż w innych huśtawkach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11 melodii zabawiających dziecko z regulacją głośności i automatyczne wyłączanie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pięciopunktowe pasy bezpieczeństwa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łatwe składnie i przechowywanie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regulacja głośności melodii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ową zaletą huśtawki jest jej rozmiar dostosowany nawet do niewielkich powierzchni, można ją łatwo złożyć i zabrać ze sobą w każdą podróż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uszkę siedzisko oraz zagłówek można prać w pralce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uśtawka pięknie pakowana idealnie nadaje się na prezent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eznaczona dla dzieci od urodzenia, 3-11 kg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magania baterii:</w:t>
        <w:br/>
        <w:t xml:space="preserve">4 R20 (nie dołączon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8:11Z</dcterms:created>
  <dc:creator/>
  <dc:description/>
  <dc:language>en-US</dc:language>
  <cp:lastModifiedBy/>
  <cp:revision>0</cp:revision>
  <dc:subject/>
  <dc:title/>
</cp:coreProperties>
</file>