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Leżaczek Savanna Dream 6962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zytulny kolorowy leżaczek z możliwością włączenia łagodnych wibracji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żaczek posiada,wygodne pasy bezpieczeństwa oraz pałąk z zabawkami łatwy w montażu i demontażu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ecko leżąc w leżaczku na pewno zajmie się zabawą zabawnymi zawieszkami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krowiec można prać w pralce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żaczek przeznaczony dla dzieci od 3 kg do 9 k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3:54Z</dcterms:created>
  <dc:creator/>
  <dc:description/>
  <dc:language>en-US</dc:language>
  <cp:lastModifiedBy/>
  <dcterms:modified xsi:type="dcterms:W3CDTF">2011-08-05T07:47:06Z</dcterms:modified>
  <cp:revision>1</cp:revision>
  <dc:subject/>
  <dc:title/>
</cp:coreProperties>
</file>