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Kolorowa mata edukacyjna ŻYRAFKA firmy BRIGHT STARTS.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projektowana tak, aby pobudzić zmysły dziecka oraz wspomóc jego rozwój motoryczny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estaw zawiera mięciutki kocyk oraz pałąki z zawieszonymi zabawkami. Dodatkowo w rogu maty umieszczono podusię – żyrafę,  gryzaczek oraz lusterko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górze na pałąkach znajduje się zabawka z dźwiękiem i światłem, melodie i dźwieki przez 20 minut, pomagające dziecku w rozwoju zmysłów wzroku i słuchu.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szystkie wiszące zabawki można zdemontować lub zawiesić w dowolny sposób, istnieje możliwość mocowania dodatkowych zabawek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a BRIGHT STARTS  jest doskonałym placem zabaw dla Twojego malca, stymulująca wszechstronny rozwój dziecka,  przeznaczona dla najmłodszych dzieci 0+ i wykonana z najwyższej jakości materiałów.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ę można prać w pralce.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bawka wymaga użycia baterii 3AAA (brak w zestawie)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miary: 75 x 75 cm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13:19Z</dcterms:created>
  <dc:creator/>
  <dc:description/>
  <dc:language>en-US</dc:language>
  <cp:lastModifiedBy/>
  <cp:revision>0</cp:revision>
  <dc:subject/>
  <dc:title/>
</cp:coreProperties>
</file>