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4586"/>
          <w:sz w:val="28"/>
          <w:szCs w:val="28"/>
        </w:rPr>
      </w:pPr>
      <w:r>
        <w:rPr>
          <w:rFonts w:cs="Verdana" w:ascii="Verdana" w:hAnsi="Verdana"/>
          <w:b/>
          <w:bCs/>
          <w:color w:val="004586"/>
          <w:sz w:val="28"/>
          <w:szCs w:val="28"/>
        </w:rPr>
        <w:t>TOMICA ZESTAW DUŻE MIASTO Z KOLEJKĄ 85402</w:t>
      </w:r>
    </w:p>
    <w:p>
      <w:pPr>
        <w:pStyle w:val="Normal"/>
        <w:rPr>
          <w:rFonts w:ascii="Verdana" w:hAnsi="Verdana" w:cs="Verdana"/>
          <w:b/>
          <w:b/>
          <w:bCs/>
          <w:color w:val="004586"/>
          <w:sz w:val="24"/>
          <w:szCs w:val="24"/>
        </w:rPr>
      </w:pPr>
      <w:r>
        <w:rPr>
          <w:rFonts w:cs="Verdana" w:ascii="Verdana" w:hAnsi="Verdana"/>
          <w:b/>
          <w:bCs/>
          <w:color w:val="004586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  <w:t>Zestaw Duże Miasto z kolejką elektryczną to wspaniały sposób na wspólną zabawę dla chłopców zarówno tych mniejszych, jak i większych!</w:t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  <w:t>Twoja pociecha spędzi wiele godzin na wspaniałej zabawie, dzięki pociągowi przypominającemu słynny francuski TGV, który jeździ po torach aż do momentu zatarasowaniu mu drogi żółtą przekładnią.</w:t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  <w:t>W momencie przejeżdżania pociągu przez tunel usłyszysz stukot jak w rzeczywistości!</w:t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4586"/>
          <w:sz w:val="24"/>
          <w:szCs w:val="24"/>
        </w:rPr>
        <w:t>W skład zestawu wchodzą:</w:t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budynek warsztatu naprawczego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stację kolejową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tunel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tory proste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zakręty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podpory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makiety dróg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pociąg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autko - holownik,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- ludzika.</w:t>
      </w:r>
      <w:r>
        <w:rPr>
          <w:rFonts w:cs="Verdana" w:ascii="Verdana" w:hAnsi="Verdana"/>
          <w:color w:val="004586"/>
          <w:sz w:val="24"/>
          <w:szCs w:val="24"/>
        </w:rPr>
        <w:t xml:space="preserve"> </w:t>
        <w:br/>
        <w:br/>
        <w:t>WSPÓŁCZESNA ZABAWA W MIASTECZKU TOMICA HYPERCITY</w:t>
        <w:br/>
        <w:t>- Żadnych granic</w:t>
        <w:br/>
        <w:t>- Rozwijanie wyobraźni</w:t>
        <w:br/>
        <w:t>- Wspólna zabawa rodziców z dziećmi, w szczególności pozwala na stworzenie płaszczyzny porozumienia, nauki poprzez zabawę oraz bliskości dziecka z Tatą.</w:t>
        <w:br/>
        <w:br/>
        <w:t xml:space="preserve">Tomica to połączenie trzech wiodących serii: Thomas, Playmobil oraz Lego. Produkt “ponadczasowy” – jest w nim wszystko to, co dziecko widzi w swoim realnym świecie. Dodanie każdego elementu sprawia połączenie fantazji z prawdziwym życiem. Zapewnia wiele godzin dobrej zabawy, jest uwielbiany nie tylko przez dzieci, ale i rodziców. To zabawa, w której budzi się wyobraźnia… </w:t>
        <w:br/>
        <w:br/>
        <w:t xml:space="preserve">Świat TOMY Tomica to nieograniczone możliwości rozbudowy wielopoziomowej. </w:t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  <w:t xml:space="preserve">Na Twoją pociechę czekała wspaniała zabawa poprzez tworzenie własnego miasta, budynków, dróg, a przede wszystkim wspaniałych kombinacji tras kolejowych. Seria Tomica daje możliwość budowania miasta od podstaw – od małego zestawu, aż po prawdziwą metropolię! </w:t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  <w:t>Codziennie realizuj inne pomysł – buduj w trzech wymiarach!</w:t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  <w:br/>
        <w:br/>
        <w:t xml:space="preserve">Zabawka dla dzieci od 4 do 7 lat. </w:t>
      </w:r>
    </w:p>
    <w:p>
      <w:pPr>
        <w:pStyle w:val="Normal"/>
        <w:rPr>
          <w:rFonts w:ascii="Verdana" w:hAnsi="Verdana" w:cs="Verdana"/>
          <w:color w:val="004586"/>
          <w:sz w:val="24"/>
          <w:szCs w:val="24"/>
        </w:rPr>
      </w:pPr>
      <w:r>
        <w:rPr>
          <w:rFonts w:cs="Verdana" w:ascii="Verdana" w:hAnsi="Verdana"/>
          <w:color w:val="004586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Wymiary zabawki w oryginalnym opakowaniu: 43 x 31 x 15,5 cm.</w:t>
      </w:r>
      <w:r>
        <w:rPr>
          <w:rFonts w:cs="Verdana" w:ascii="Verdana" w:hAnsi="Verdana"/>
          <w:color w:val="004586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4586"/>
          <w:spacing w:val="0"/>
          <w:sz w:val="24"/>
          <w:szCs w:val="24"/>
        </w:rPr>
        <w:t>Do prawidłowego działania zabawki wymagane są baterie - 1 x 1,5V LR14</w:t>
      </w:r>
      <w:r>
        <w:rPr>
          <w:rFonts w:cs="Verdana" w:ascii="Verdana" w:hAnsi="Verdana"/>
          <w:color w:val="004586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4:41Z</dcterms:created>
  <dc:creator/>
  <dc:description/>
  <dc:language>en-US</dc:language>
  <cp:lastModifiedBy/>
  <cp:revision>0</cp:revision>
  <dc:subject/>
  <dc:title/>
</cp:coreProperties>
</file>