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SIĄŻECZKA GRYZAK BRIGHT STARTS 8475</w:t>
        <w:br/>
        <w:br/>
        <w:t>Śliczna kolorowa książeczka z obrazkami zwierzątek, która posłuży dziecku również jako gryzak.</w:t>
        <w:br/>
        <w:t xml:space="preserve">Wykonana jest z poliestru, dzięki czemu można ją bez problemu czyścić i prać. </w:t>
      </w:r>
    </w:p>
    <w:p>
      <w:pPr>
        <w:pStyle w:val="Normal"/>
        <w:rPr/>
      </w:pPr>
      <w:r>
        <w:rPr/>
        <w:t xml:space="preserve">Pierwsza i ostatnia strona książeczki szeleści. </w:t>
      </w:r>
    </w:p>
    <w:p>
      <w:pPr>
        <w:pStyle w:val="Normal"/>
        <w:rPr/>
      </w:pPr>
      <w:r>
        <w:rPr/>
        <w:t>Dziecko może bawić się książeczką również w kąpieli.</w:t>
        <w:br/>
        <w:t>Strony książeczki mają doszyte gryzaczki o różnych wypukłych wzorach, co przynosi ulgę wyrzynającym się ząbkom.</w:t>
        <w:br/>
        <w:br/>
        <w:t xml:space="preserve">Zabawka przeznaczona dla dzieci od 3 miesiąc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8:35Z</dcterms:created>
  <dc:creator/>
  <dc:description/>
  <dc:language>en-US</dc:language>
  <cp:lastModifiedBy/>
  <cp:revision>0</cp:revision>
  <dc:subject/>
  <dc:title/>
</cp:coreProperties>
</file>