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orowa piramidka BRIGHT STARTS, która zapewni dziecku mnóstwo zabawy podczas budow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ęć kolorowych krążków różnej wielkości można poukładać od największego do najmniejszego lub w dowolnie wybranej przez Maleństwo kolejnośc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mniejszy krążek może służyć jako odrębna zabawka grzechotka gdyż jest przeźroczysty i znajdują się w nim kolorowe kuleczk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Zabawka wykonana z najwyższej jakości tworzywa, bez ostrych krawędzi, </w:t>
      </w:r>
      <w:r>
        <w:rPr>
          <w:rFonts w:cs="Verdana" w:ascii="Verdana" w:hAnsi="Verdana"/>
          <w:sz w:val="24"/>
        </w:rPr>
        <w:t xml:space="preserve"> pięknie pakowana w kolorowy blister, przeznaczona dla dzieci od 6 miesiaca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9:35Z</dcterms:created>
  <dc:creator/>
  <dc:description/>
  <dc:language>en-US</dc:language>
  <cp:lastModifiedBy/>
  <cp:revision>0</cp:revision>
  <dc:subject/>
  <dc:title/>
</cp:coreProperties>
</file>