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GRAJĄCY PILOT BRIGHT STARTS PONAD 25 DŹWIĘKÓW I MELODII  9077, 9122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ajecznie kolorowy pilot z pewnością stanie się ulubioną zabawką każdego Maluszka.</w:t>
        <w:br/>
        <w:br/>
        <w:t>Na jego górnej części znajduje się obrotowe kółeczko przedstawiające sympatyczne postacie różnych zwierzątek.</w:t>
        <w:br/>
      </w:r>
    </w:p>
    <w:p>
      <w:pPr>
        <w:pStyle w:val="Normal"/>
        <w:rPr/>
      </w:pPr>
      <w:r>
        <w:rPr/>
        <w:t xml:space="preserve">Po naciśnięciu cyferek i przełączników pilot wyda zabawne dźwięki oraz wesołe melodyjki łącznie aż 25 odgłosów ! </w:t>
        <w:br/>
      </w:r>
    </w:p>
    <w:p>
      <w:pPr>
        <w:pStyle w:val="Normal"/>
        <w:rPr/>
      </w:pPr>
      <w:r>
        <w:rPr/>
        <w:t xml:space="preserve">Dodatkowo zacznie mówić i zaświeci się światełko co utrzymuje zaangażowanie dziecka i daje mnóstwo wspaniałej zabawy i uśmiechu. </w:t>
        <w:br/>
        <w:br/>
        <w:t xml:space="preserve">Pilot posiada uchwyt ,dzięki któremu można go zaczepić np. do nosidełka czy wózka. Maluszek może się zająć zabaweczką podczas spaceru a dzięki uchwytowi pilot nie wypadnie z wózeczka i się nie zgubi. </w:t>
        <w:br/>
        <w:br/>
        <w:t>Zabawka w angielskiej wersji językowej. Dostępna w dwóch wersjach kolorystycznych :</w:t>
      </w:r>
    </w:p>
    <w:p>
      <w:pPr>
        <w:pStyle w:val="Normal"/>
        <w:numPr>
          <w:ilvl w:val="0"/>
          <w:numId w:val="1"/>
        </w:numPr>
        <w:rPr/>
      </w:pPr>
      <w:r>
        <w:rPr/>
        <w:t>niebiesko – zielona</w:t>
      </w:r>
    </w:p>
    <w:p>
      <w:pPr>
        <w:pStyle w:val="Normal"/>
        <w:numPr>
          <w:ilvl w:val="0"/>
          <w:numId w:val="1"/>
        </w:numPr>
        <w:rPr/>
      </w:pPr>
      <w:r>
        <w:rPr/>
        <w:t>różowo - zielo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ymiary zabawki: 7,5 x 16 cm.</w:t>
        <w:br/>
        <w:br/>
        <w:t>Pilot posiada wyłącznik OFF oraz regulację głośności ciszej / głośniej.</w:t>
        <w:br/>
        <w:br/>
        <w:t xml:space="preserve">Do prawidłowego działania zabawki wymagane są baterie - 2 x AAA/R03 - baterie testowe załączone </w:t>
        <w:br/>
        <w:br/>
        <w:t>Wymiary zabawki w oryginalnym opakowaniu: 15 x 19 x 5 cm.</w:t>
        <w:br/>
        <w:br/>
        <w:t>Zabawka przeznaczona dla dzieci od 3 miesięc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abawka wykonana z bardzo dobrej jakości materiałów, pięknie pakowana w efektywne pudełko idealnie nadaje się na prezent !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ee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xx" w:bidi="zxx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AbsatzStandardschriftart">
    <w:name w:val="Absatz-Standardschriftart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1T10:16:31Z</dcterms:created>
  <dc:creator>m n</dc:creator>
  <dc:description/>
  <dc:language>en-US</dc:language>
  <cp:lastModifiedBy>m n</cp:lastModifiedBy>
  <dcterms:modified xsi:type="dcterms:W3CDTF">2011-10-11T10:41:40Z</dcterms:modified>
  <cp:revision>1</cp:revision>
  <dc:subject/>
  <dc:title/>
</cp:coreProperties>
</file>