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GHT STARTS KOLOROWE KÓŁECZKA ZAWIESZKI GRYZAK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4 kółeczka w wesołych i żywych kolorach przyciągających wzrok dziecka, można łączyć ze sobą tworząc długą linkę. Mają ciekawe wypustki, wzory i różne struktury stymulujące zmysł dotyku dziecka oraz zachęcające do zabaw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pomocą kółeczek można również przyłączyć do wózka, fotelika, łóżeczka czy krzesełka ulubioną zabawkę czy smocz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ółeczka wykonane są z bardzo dobrej jakości materiałów zapakowane w praktyczną torebk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ukt bezpieczny nie zawiera ftalanów, przeznaczony dla dzieci 0+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Wymiary pojedyńczego kółeczka ok: 6,5 x 5,5 x 0,5 cm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Wymiary opakowania ok: 21 x 8 x 6 cm.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33Z</dcterms:created>
  <dc:creator>m n</dc:creator>
  <dc:description/>
  <dc:language>en-US</dc:language>
  <cp:lastModifiedBy>m n</cp:lastModifiedBy>
  <dcterms:modified xsi:type="dcterms:W3CDTF">2012-07-26T11:51:14Z</dcterms:modified>
  <cp:revision>1</cp:revision>
  <dc:subject/>
  <dc:title/>
</cp:coreProperties>
</file>