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RIGHT STARTS SENSORY ZAWIESZKA ZEBRA MASKOTKA EDUKACYJNA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Śliczna Zebra renomowanej firmy Bright Starts kryje w sobie wiele niespodzianek i spełni oczekiwania nawet najbardziej wymagającego małego odkrywcy.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Zebra wykonana jest z bardzo miękkiego miłego w dotyku materiału, czarno biała kolorystyka i bardzo kolorowe elementy przyciągają wzrok dziecka. na każdej z nóżek zebry jest inna zawieszka.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a granatowej znajduje się bezpieczne lusterko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na zielonej: czerwony gryzak w kształcie jabłuszka,  ukoi bolące dziąsła. 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a niebieskiej: grzechotka – pszczółka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a żółtej dwa kółeczka o różnej fakturze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zięki zawieszce na główce zebry maluszek może zabrać zabawkę ze sobą w każdą podróż czy spacerek. Bez problemu można zawiesić zabawkę na wózeczku czy foteliku. Idealnie nadaje się również jako dodatkowa zabawka do maty edukacyjnej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abawka przeznaczona dla dzieci 0+, bezpieczna nie zawiera ftalanów, wspomaga rozwój zmysłów: wzroku, słuchu, dotyku oraz rozwija zdolności motoryczne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miary: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długość z dolnymi i górną zawieszką: ok 38 cm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długość samej żyrafki: ok 17 cm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zerokość: ok 18 cm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53:23Z</dcterms:created>
  <dc:creator>m n</dc:creator>
  <dc:description/>
  <dc:language>en-US</dc:language>
  <cp:lastModifiedBy>m n</cp:lastModifiedBy>
  <dcterms:modified xsi:type="dcterms:W3CDTF">2012-07-26T11:32:51Z</dcterms:modified>
  <cp:revision>1</cp:revision>
  <dc:subject/>
  <dc:title/>
</cp:coreProperties>
</file>