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ntastyczne, kolorowe krzesełko do karmienia BRIGHT STARTS – NOWA KOLEKCJA 2011!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bookmarkStart w:id="0" w:name="result_box"/>
      <w:bookmarkEnd w:id="0"/>
      <w:r>
        <w:rPr>
          <w:lang w:val="pl-PL"/>
        </w:rPr>
        <w:t>To wygodne krzesełko jest idealne do posiłków dla Twojego dziec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bookmarkStart w:id="1" w:name="result_box1"/>
      <w:bookmarkEnd w:id="1"/>
      <w:r>
        <w:rPr>
          <w:lang w:val="pl-PL"/>
        </w:rPr>
        <w:t>Posiada ponadgabarytowe oparcie z możliwością regulacji w dwóch pozycjach, zapewniając komfort i wygodę dziec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dejmowana tacka ma dwustopniową regulację (bliżej – dalej ) -  krzesełko zatem rośnie razem  z dziecki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zesełko składa się na płasko, jest więc łatwe w przechowywa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unkc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powiększone oparcia zapewniajace komfort</w:t>
      </w:r>
      <w:r>
        <w:rPr/>
        <w:t xml:space="preserve"> </w:t>
      </w:r>
      <w:r>
        <w:rPr>
          <w:lang w:val="pl-PL"/>
        </w:rPr>
        <w:t xml:space="preserve"> i wygodę,</w:t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result_box2"/>
      <w:bookmarkEnd w:id="2"/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rozkładane siedzenie - dwie pozycj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wyjmowana taca z z mozliwością regulacji </w:t>
        <w:br/>
        <w:t> wyściełany podnóżek dla wygody dziecka</w:t>
        <w:br/>
        <w:t xml:space="preserve"> wbudowany  uchwyt na kubek do napojów </w:t>
        <w:br/>
        <w:t> 5 - punktowe pasy bezpieczeństwa</w:t>
        <w:br/>
        <w:t> ekstra smukły kształt po złożeniu - łatwe przechowywanie</w:t>
        <w:br/>
        <w:t xml:space="preserve"> pokrowiec można prać w pralce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Zestaw ładnie pakowany, wykonany z najwyższej jakości materiałów, polecamy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6:17Z</dcterms:created>
  <dc:creator/>
  <dc:description/>
  <dc:language>en-US</dc:language>
  <cp:lastModifiedBy/>
  <cp:revision>0</cp:revision>
  <dc:subject/>
  <dc:title/>
</cp:coreProperties>
</file>