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BAJECZNIE  KOLOROWY LEŻACZEK HIPPOPOTAM 7001</w:t>
      </w:r>
    </w:p>
    <w:p>
      <w:pPr>
        <w:pStyle w:val="Default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Default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y bajecznie kolorowy leżaczek dla każdego maluszka, w którym maleństwo od pierwszych chwil może odpoczywać, drzemać i bawić się. </w:t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rzytulny kolorowy leżaczek posiada możliwość włączenia łagodnych wibracji oraz wesołych melodii i uspakajających dźwięków. </w:t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eżaczek posiada pasy bezpieczeństwa oraz pałąk z zabawkami łatwy w montażu i demontażu. </w:t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ziecko leżąc w leżaczku na pewną zajmie się zabawą zabawnymi kolorowymi zawieszkami. </w:t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zięki leżaczkowi maluszek może przebywać z mamą w wygodnym leżaczku podczas każdej czynności wykonywanej w domu. Leżaczek dzięki łagodnym wibracją i uspokajającym dźwiękom pomoże maluszkowi zasnąć a kolorowe wesołe zabaweczki oraz wesołe melodie dostarczą dziecku wiele uśmiechu i dobrej zabawy. Maluszek czuje się bezpieczny dzięki pasom bezpieczeństwa a delikatny, bardzo dobrej jakości materiał zapewnia dziecku komfort odpoczynku. </w:t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odatkową zaletą leżaczka jest możliwość prania pokrowca w pralce. </w:t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Leżaczek jest pięknie pakowany w kolorowe pudełko, idealnie nadaje się na prezent !</w:t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Default"/>
        <w:autoSpaceDE w:val="false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eżaczek przeznaczony dla dzieci od 3 kg do 18k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2:12Z</dcterms:created>
  <dc:creator>m n</dc:creator>
  <dc:description/>
  <dc:language>en-US</dc:language>
  <cp:lastModifiedBy>m n</cp:lastModifiedBy>
  <dcterms:modified xsi:type="dcterms:W3CDTF">2011-06-15T09:56:14Z</dcterms:modified>
  <cp:revision>1</cp:revision>
  <dc:subject/>
  <dc:title/>
</cp:coreProperties>
</file>