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RZYTULNY KOLOROWY LEŻACZEK SMYKUŚ 6954– NOWA KOLEKCJA BRIGHT STARTS 2011!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Wspaniały leżaczek dla każdego maluszka, w którym maleństwo od pierwszych chwil może odpoczywać, drzemać i bawić się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tulny kolorowy leżaczek posiada możliwość włączenia łagodnych wibracji oraz wesołych melodii i uspakajających dźwięków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Leżaczek posiada pasy bezpieczeństwa oraz pałąk z zabawkami łatwy w montażu i demontażu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Dziecko leżąc w leżaczku na pewną zajmie się zabawą zabawnymi zawieszkami a wesoły żółwik zachwyci nie tylko maluszka ale i rodziców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Dzięki leżaczkowi maluszek może przebywać z mamą w wygodnym leżaczku podczas każdej czynności wykonywanej w domu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Leżaczek dzięki łagodnym wibracją i uspokajającym dźwiękom pomoże maluszkowi zasnąć a kolorowe, wesołe zabaweczki oraz wesołe melodie dostarczą dziecku wiele uśmiechu i dobrej zabawy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Maluszek czuje się bezpieczny dzięki pasom bezpieczeństwa a delikatny, bardzo dobrej jakości materiał zapewnia dziecku komfort odpoczynku, leżaczek wyposażony jest również w miękki zagłówek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Dodatkową zaletą leżaczka jest możliwość prania pokrowca w pralce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Leżaczek jest pięknie pakowany w kolorowe pudełko, idealnie nadaje się na prezent !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Leżaczek przeznaczony dla dzieci od 3 kg do 9kg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24:18Z</dcterms:created>
  <dc:creator/>
  <dc:description/>
  <dc:language>en-US</dc:language>
  <cp:lastModifiedBy/>
  <dcterms:modified xsi:type="dcterms:W3CDTF">2011-11-10T12:28:24Z</dcterms:modified>
  <cp:revision>1</cp:revision>
  <dc:subject/>
  <dc:title/>
</cp:coreProperties>
</file>