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800000"/>
        </w:rPr>
        <w:t>Bright Starts Leżaczek Żyrafka do 18k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00"/>
        </w:rPr>
        <w:t>Numer kat: 8732</w:t>
      </w:r>
      <w:r>
        <w:rPr>
          <w:rFonts w:cs="Verdana" w:ascii="Verdana" w:hAnsi="Verdana"/>
        </w:rPr>
        <w:br/>
        <w:br/>
        <w:br/>
        <w:t>Leżaczek Żyrafka firmy Bright Starts jest idealny zarówno dla małych jak i większych dzieci, gdyż łączy w sobie dwie funkcje: leżaczka - kołyski i fotelika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o leżaczek może się kołysać w przód i w tył, natomiast po zdjęciu pałąka z pluszowymi zabawkami i zablokowaniu może służyć jako fotelik dla starszego dziecka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żaczek posiada trzystopniową regulację siedziska oraz pięciopunktowe pasy zabezpieczające dziecko przed przypadkowym wypadnięciem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ą zaletą leżaczka jest to, że można go dostosować także do niewielkich powierzchni Można go łatwo złożyć i zabrać ze sobą w każdą podróż. Ponadto siedzisko leżaczka można po odpięciu prać w pralc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Leżaczek wymaga 2 baterii C LR14 (nie załączone).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naczony jest dla dzieci od 3kg do 18k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3:48Z</dcterms:created>
  <dc:creator/>
  <dc:description/>
  <dc:language>en-US</dc:language>
  <cp:lastModifiedBy/>
  <cp:revision>0</cp:revision>
  <dc:subject/>
  <dc:title/>
</cp:coreProperties>
</file>