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ESTAW PREZENTOWY BRIGHT STARTS 926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Nie wiesz co podarować dziecku, a wybierasz się z pierwszą wizytą po narodzinach? Wybierz ten wspaniały zestaw prezentowy.</w:t>
        <w:br/>
        <w:t>Dzięki tej kolekcji zabawek przekonasz się, że nawet maluch może być szczęśliwy i zainteresowany jasnymi kolorami i różnymi fakturami zabawek.</w:t>
        <w:br/>
        <w:br/>
        <w:t xml:space="preserve">W skład zestawu wchodzą </w:t>
      </w:r>
      <w:r>
        <w:rPr>
          <w:rFonts w:cs="Verdana" w:ascii="Verdana" w:hAnsi="Verdana"/>
          <w:b/>
          <w:color w:val="000000"/>
        </w:rPr>
        <w:t>4 zabawki</w:t>
      </w:r>
      <w:r>
        <w:rPr>
          <w:rFonts w:cs="Verdana" w:ascii="Verdana" w:hAnsi="Verdana"/>
          <w:color w:val="000000"/>
        </w:rPr>
        <w:t>:</w:t>
        <w:br/>
        <w:t xml:space="preserve">1. Pluszowa, milutka żółta żyrafa, która może stać się </w:t>
      </w:r>
      <w:r>
        <w:rPr>
          <w:rFonts w:cs="Verdana" w:ascii="Verdana" w:hAnsi="Verdana"/>
          <w:b/>
          <w:color w:val="000000"/>
        </w:rPr>
        <w:t>pierwszą przytulanką</w:t>
      </w:r>
      <w:r>
        <w:rPr>
          <w:rFonts w:cs="Verdana" w:ascii="Verdana" w:hAnsi="Verdana"/>
          <w:color w:val="000000"/>
        </w:rPr>
        <w:t xml:space="preserve"> dla dziecka. Wysokiej jakości materiały, żywe kolory i elastyczne gryzaczki na nóżkach to dodatkowe atrakcje.</w:t>
        <w:br/>
        <w:t xml:space="preserve">2. Kolorowy </w:t>
      </w:r>
      <w:r>
        <w:rPr>
          <w:rFonts w:cs="Verdana" w:ascii="Verdana" w:hAnsi="Verdana"/>
          <w:b/>
          <w:color w:val="000000"/>
        </w:rPr>
        <w:t>łańcuszek Pszczółka</w:t>
      </w:r>
      <w:r>
        <w:rPr>
          <w:rFonts w:cs="Verdana" w:ascii="Verdana" w:hAnsi="Verdana"/>
          <w:color w:val="000000"/>
        </w:rPr>
        <w:t xml:space="preserve"> z nietypowymi i zróżnicowanymi kształtami koralików, które są zawieszone na elastycznym kółeczku i łatwo można je obracać. Gryzaczek stymuluje zmysł wzroku i dotyku, jest łatwy do chwytania. </w:t>
        <w:br/>
        <w:t xml:space="preserve">3. </w:t>
      </w:r>
      <w:r>
        <w:rPr>
          <w:rFonts w:cs="Verdana" w:ascii="Verdana" w:hAnsi="Verdana"/>
          <w:b/>
          <w:color w:val="000000"/>
        </w:rPr>
        <w:t>Przeźroczysta grzechotka</w:t>
      </w:r>
      <w:r>
        <w:rPr>
          <w:rFonts w:cs="Verdana" w:ascii="Verdana" w:hAnsi="Verdana"/>
          <w:color w:val="000000"/>
        </w:rPr>
        <w:t xml:space="preserve"> z kolorowymi koralikami, łatwa do chwytania i utrzymania w małych rączkach. Dodatkowo uchwyt grzechotki ma wypukły wzór, co stanowi dodatkową atrakcję poznawczą dla dziecka i powoduje, że zabawka nie wyślizguje się z rączek. Lustereczko i koraliki wewnątrz odbijają światło dając ciekawe efekty wizualne dla dziecka.</w:t>
        <w:br/>
        <w:t xml:space="preserve">4. Wypełniony </w:t>
      </w:r>
      <w:r>
        <w:rPr>
          <w:rFonts w:cs="Verdana" w:ascii="Verdana" w:hAnsi="Verdana"/>
          <w:b/>
          <w:color w:val="000000"/>
        </w:rPr>
        <w:t>wodą gryzak</w:t>
      </w:r>
      <w:r>
        <w:rPr>
          <w:rFonts w:cs="Verdana" w:ascii="Verdana" w:hAnsi="Verdana"/>
          <w:color w:val="000000"/>
        </w:rPr>
        <w:t xml:space="preserve"> jest łatwy do uchwycenia. Wesołe kształty, wypukłe wzory i zróżnicowana struktura powierzchni przynosi ukojenie dla ząbkującego maluszka. Dodatkowo można gryzaczek schłodzić w lodówce.</w:t>
        <w:br/>
        <w:br/>
        <w:t xml:space="preserve">Zabawka przeznaczona dla dzieci od dnia narodzin.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32:05Z</dcterms:created>
  <dc:creator/>
  <dc:description/>
  <dc:language>en-US</dc:language>
  <cp:lastModifiedBy/>
  <cp:revision>0</cp:revision>
  <dc:subject/>
  <dc:title/>
</cp:coreProperties>
</file>