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DUKACYJNY CZAJNICZEK SERWIS DO HERBATY NA BATER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dukacyjny magiczny zestaw do herbaty w ślicznej różowej kolorystyce zachwyci każdego malucha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kryje wiele niespodzianek ! gdy podniesie się przykrywkę czajniczka słychać zwroty w języku angielskim i zabawne dźwięki np nalewanie herba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Żeby usłyszeć piosenkę wystarczy nacisnąć woreczek herbaty. W zestawie również taca z ciasteczkami dzięki której maluszek pozna nowe kształt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ind w:left="0" w:right="150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rwis dzięki swym funkcjom stymuluje rozwój słuchowo-wzrokowy Malucha, usprawnia jego koordynację motoryczną a także uczy Twoją Pociechę wielu nowych rzeczy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STAW SKŁADA SIĘ Z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zbanuszek z pokrywką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wie filiżank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taca z ciasteczkami (poznawanie kształtów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UNKCJE ZABAWKI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tryb zabawy - piosen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tryb nauki - poznawania kształtów i nowych zwrotów w języku angielski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źwięki (np. nalewanie herbaty )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ind w:left="0" w:right="75" w:hanging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YMIARY : </w:t>
        <w:tab/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sokość czajniczka ok - 10 cm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zerokość czajniczka ok - 18 cm</w:t>
      </w:r>
    </w:p>
    <w:p>
      <w:pPr>
        <w:pStyle w:val="Normal"/>
        <w:widowControl/>
        <w:ind w:left="0" w:right="75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średnica tacki ok - 14 cm</w:t>
      </w:r>
      <w:r>
        <w:rPr>
          <w:rFonts w:cs="Verdana" w:ascii="Verdana" w:hAnsi="Verdana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ind w:left="0" w:right="75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sokość filiżanek ok - 6 cm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pakowanie ok - 37x21x9 cm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left="0" w:right="75" w:hanging="0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bawka z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ilana 2 bateriami 1,5 V AA</w:t>
      </w:r>
      <w:r>
        <w:rPr>
          <w:rFonts w:cs="Verdana" w:ascii="Verdana" w:hAnsi="Verdana"/>
          <w:color w:val="000000"/>
          <w:sz w:val="24"/>
          <w:szCs w:val="24"/>
        </w:rPr>
        <w:t xml:space="preserve"> (brak w zestawie)</w:t>
      </w:r>
    </w:p>
    <w:p>
      <w:pPr>
        <w:pStyle w:val="Normal"/>
        <w:widowControl/>
        <w:ind w:left="0" w:right="75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ind w:left="0" w:right="75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Zestaw wykonany z bardzo dobrej jakości materiałów z wielką starannością i  precyzją. </w:t>
      </w:r>
    </w:p>
    <w:p>
      <w:pPr>
        <w:pStyle w:val="Normal"/>
        <w:widowControl/>
        <w:ind w:left="0" w:right="75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ięknie pakowany w kolorowe pudełko idealnie nadaje się na prezent !!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51:40Z</dcterms:created>
  <dc:creator>m n</dc:creator>
  <dc:description/>
  <dc:language>en-US</dc:language>
  <cp:lastModifiedBy>m n</cp:lastModifiedBy>
  <dcterms:modified xsi:type="dcterms:W3CDTF">2012-07-13T11:47:02Z</dcterms:modified>
  <cp:revision>1</cp:revision>
  <dc:subject/>
  <dc:title/>
</cp:coreProperties>
</file>