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SUPER ZESTAW NA BATERIE - DINOPOCIĄG Z JEŻDŻĄCYMI WAGONIKAMKI I TORAMI! 53203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Podaruj swojemu dziecku wspaniały Dinopociąg !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 xml:space="preserve">Zachwyci każdego małego wielbiciela przyjacielskich dinozaurów!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 xml:space="preserve">Stwórz swój własny bajkowy świat !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 xml:space="preserve">Do zestawu pasują wagoniki z bohaterami bajki dostępne na innej naszej aukcji!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 xml:space="preserve">Zbierz całą kolekcje !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Bajecznie kolorowe figurki wiernie odzwierciedlają bohaterów bajki ! Pięknie malowane z wszystkim najdrobniejszymi szczegółami!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Jeżdżący pociąg dostarczy Twojemu dziecku wiele wspaniałej zabawy i uśmiechu.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 w:val="false"/>
          <w:bCs w:val="false"/>
        </w:rPr>
        <w:t>„</w:t>
      </w:r>
      <w:r>
        <w:rPr>
          <w:rFonts w:cs="Verdana" w:ascii="Verdana" w:hAnsi="Verdana"/>
          <w:b w:val="false"/>
          <w:bCs w:val="false"/>
        </w:rPr>
        <w:t xml:space="preserve">Dinopociąg”  to znany wszystkim dzieciom serial animowany, emitowany na kanale MiniMini, w którym dinozaury przybliżają dzieciom zagadnienia nauk ścisłych, przyrodniczych oraz paleontologii. Akcja bajki </w:t>
      </w:r>
      <w:r>
        <w:rPr>
          <w:rStyle w:val="StrongEmphasis"/>
          <w:rFonts w:cs="Verdana" w:ascii="Verdana" w:hAnsi="Verdana"/>
          <w:b w:val="false"/>
          <w:bCs w:val="false"/>
        </w:rPr>
        <w:t>Dinopociąg</w:t>
      </w:r>
      <w:r>
        <w:rPr>
          <w:rFonts w:cs="Verdana" w:ascii="Verdana" w:hAnsi="Verdana"/>
          <w:b w:val="false"/>
          <w:bCs w:val="false"/>
        </w:rPr>
        <w:t xml:space="preserve"> toczy się w prehistorycznym świecie. Bohaterowie podróżują po świecie pełnym dżungli, bagien, oceanów, aktywnych wulkanów. Obfituje on w dinozaury oraz inne żywe stworzenia. Po mezozoicznym świecie dinozaury podróżują za pomocą Dinopociągu. Odbywają podróże w czasie i przestrzeni.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 xml:space="preserve">Dinopociąg objeżdża cały świat dookoła. Przemierza także oceany i morza śródlądowe, pozwalając odwiedzić prehistoryczne podwodne zwierzęta. 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Zestaw składa się z :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-Dinopociągu (3 wagoniki)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-stacyjki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-torów - 18 elementów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 xml:space="preserve">-dwóch znaków 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 xml:space="preserve">-2 szablonów (imitacja) skałek z tunelami 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 xml:space="preserve">-3 figurek bohaterów bajki : Buddy, Laura i Pan konduktor 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 xml:space="preserve">Wymiary opakowania ok 46 cm x 30,5 cm x 9 cm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 xml:space="preserve">Długość połączonych wagoników ok: 29 cm 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 xml:space="preserve">Do prawidłowego działania zabawki potrzebne są baterie:2x AAA (brak w zestawie)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rPr/>
      </w:pPr>
      <w:r>
        <w:rPr>
          <w:rFonts w:cs="Verdana" w:ascii="Verdana" w:hAnsi="Verdana"/>
          <w:b w:val="false"/>
          <w:bCs w:val="false"/>
        </w:rPr>
        <w:t xml:space="preserve">Zabawki wykonane są z bardzo dobrej jakości tworzywa, pięknie wykonana, dopracowane w każdym szczególe, </w:t>
      </w:r>
      <w:r>
        <w:rPr>
          <w:rFonts w:cs="Verdana" w:ascii="Verdana" w:hAnsi="Verdana"/>
        </w:rPr>
        <w:t xml:space="preserve"> pakowane w kolorowe pudełko idealnie nadają się na prezent 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3:08:52Z</dcterms:created>
  <dc:creator>m n</dc:creator>
  <dc:description/>
  <dc:language>en-US</dc:language>
  <cp:lastModifiedBy>m n</cp:lastModifiedBy>
  <dcterms:modified xsi:type="dcterms:W3CDTF">2011-09-28T08:20:59Z</dcterms:modified>
  <cp:revision>1</cp:revision>
  <dc:subject/>
  <dc:title/>
</cp:coreProperties>
</file>