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SUPER BOHATER DINOPOCIĄG Z WAGONIKIEM !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Podaruj swojemu dziecku ulubionych bohaterów z bajki Dinopociąg !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Zachwycą każdego małego wielbiciela przyjacielskich dinozaurów!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Bajecznie kolorowe figurki wiernie odzwierciedlają bohaterów bajki ! Pięknie malowane z najdrobniejszymi szczegółami!  Do każdego zestawu dołączony jest wagonik, wszystkie wagoniki można ze sobą łączyć !  Zbierz całą kolekcje i stwórz cały Dinopociąg!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</w:rPr>
        <w:t>„</w:t>
      </w:r>
      <w:r>
        <w:rPr>
          <w:rFonts w:cs="Verdana" w:ascii="Verdana" w:hAnsi="Verdana"/>
          <w:b w:val="false"/>
          <w:bCs w:val="false"/>
        </w:rPr>
        <w:t xml:space="preserve">Dinopociąg”  to znany wszystkim dzieciom serial animowany, emitowany na kanale MiniMini, w którym dinozaury przybliżają dzieciom zagadnienia nauk ścisłych, przyrodniczych oraz paleontologii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</w:rPr>
        <w:t xml:space="preserve">Akcja bajki </w:t>
      </w:r>
      <w:r>
        <w:rPr>
          <w:rStyle w:val="StrongEmphasis"/>
          <w:rFonts w:cs="Verdana" w:ascii="Verdana" w:hAnsi="Verdana"/>
          <w:b w:val="false"/>
          <w:bCs w:val="false"/>
        </w:rPr>
        <w:t>Dinopociąg</w:t>
      </w:r>
      <w:r>
        <w:rPr>
          <w:rFonts w:cs="Verdana" w:ascii="Verdana" w:hAnsi="Verdana"/>
          <w:b w:val="false"/>
          <w:bCs w:val="false"/>
        </w:rPr>
        <w:t xml:space="preserve"> toczy się w prehistorycznym świecie. Bohaterowie podróżują po świecie pełnym dżungli, bagien, oceanów, aktywnych wulkanów. Obfituje on w dinozaury oraz inne żywe stworzenia. Po mezozoicznym świecie dinozaury podróżują za pomocą Dinopociągu. Odbywają podróże w czasie i przestrzeni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Dinopociąg objeżdża cały świat dookoła. Przemierza także oceany i morza śródlądowe, pozwalając odwiedzić prehistoryczne podwodne zwierzęta.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Dostępne rodzaje: </w:t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Buddy z wagonikiem 53001</w:t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Tiny z wagonikiem 53002</w:t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Morris z wagonikiem 53003</w:t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Tank z wagonikiem 53004</w:t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Ned z wagonikiem 53005</w:t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Pan Konduktor z wagonikiem 53006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Wymiary blistra ok: 17 cm x 19 cm x 6,5 cm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Długość wagonika ok: 9 cm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Zabawki pięknie wykonane  z bardzo dobrej jakości tworzywa,dopracowana w każdym szczególe, pakowane w kolorowy blister -  idealnie nadają się na prezent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08:52Z</dcterms:created>
  <dc:creator>m n</dc:creator>
  <dc:description/>
  <dc:language>en-US</dc:language>
  <cp:lastModifiedBy>m n</cp:lastModifiedBy>
  <dcterms:modified xsi:type="dcterms:W3CDTF">2011-09-28T08:24:21Z</dcterms:modified>
  <cp:revision>2</cp:revision>
  <dc:subject/>
  <dc:title/>
</cp:coreProperties>
</file>