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sz w:val="24"/>
        </w:rPr>
        <w:t>WIELKI DOMEK DLA LALEK MY LOVELY VILLA Z TARASEM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Duża willa dla lalki Twojego dziecka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Mieszczą się w niej lalki o wysokości do 16cm ( nie załączone one w zestawie) i z pewnością będą chciały tam mieszkać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Zestaw składa się z 5 poko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</w:rPr>
      </w:pPr>
      <w:r>
        <w:rPr>
          <w:sz w:val="24"/>
        </w:rPr>
        <w:t>sypialn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</w:rPr>
      </w:pPr>
      <w:r>
        <w:rPr>
          <w:sz w:val="24"/>
        </w:rPr>
        <w:t>salon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</w:rPr>
      </w:pPr>
      <w:r>
        <w:rPr>
          <w:sz w:val="24"/>
        </w:rPr>
        <w:t>łazienk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</w:rPr>
      </w:pPr>
      <w:r>
        <w:rPr>
          <w:sz w:val="24"/>
        </w:rPr>
        <w:t>pokoju dzienn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</w:rPr>
      </w:pPr>
      <w:r>
        <w:rPr>
          <w:sz w:val="24"/>
        </w:rPr>
        <w:t>kuchni oraz tarasu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Każde pomieszczenie jest wyposażone w mebelk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4"/>
        </w:rPr>
        <w:t>Lalki mogą przechodzić z pokoju do pokoju, ponieważ pomieszczenia są wzajemnie połączone.</w:t>
      </w:r>
      <w:r>
        <w:rPr/>
        <w:br/>
        <w:br/>
      </w:r>
      <w:r>
        <w:rPr>
          <w:sz w:val="24"/>
        </w:rPr>
        <w:t>Barwna kolorystyka domku podkreśli rodzinną i ciepłą atmosferę, a dzięki temu, że elementy konstrukcyjne są osobno i każdy można ułożyć w innym pomieszczeniu, rozbudzą wyobraźnię Twojej Pociechy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Domek można złożyć na dwa różne sposoby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WYMIARY DOMKU TO OK.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wrrsja A – 83,5 x 25,5 x 70 cm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wersja B – 58,5 x 50,5 x 70 cm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WYMIARY OPAKOWANIA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62,5 cm x 48 cm x 10 cm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ZESTAW WAŻY OK. 4 KG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Zabawka ta sprawi, że Twoje dziecko spędzi długie godziny na zabawi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0:39Z</dcterms:created>
  <dc:creator/>
  <dc:description/>
  <dc:language>en-US</dc:language>
  <cp:lastModifiedBy/>
  <cp:revision>0</cp:revision>
  <dc:subject/>
  <dc:title/>
</cp:coreProperties>
</file>