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TOMY PROJEKTRO LAMPKA POZYTYWKA  LULLABY </w:t>
      </w:r>
      <w:r>
        <w:rPr>
          <w:rFonts w:cs="verdana;tahoma" w:ascii="verdana;tahoma" w:hAnsi="verdana;tahom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71862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jektor, pozytywka i lampka nocna w jednym to idealna zabawka dla Twojej pociechy. Już od dnia narodzin zapewni maluszkowi spokojny sen oraz umili czas podczas zabawy!</w:t>
        <w:br/>
        <w:br/>
        <w:t>Podczas zasypiania nasza pociecha usłyszy  spokojne kołysanki.</w:t>
        <w:br/>
        <w:br/>
        <w:t>Projektor wyświetla na suficie kolorowe obrazki Kubusia Puchatka i jego przyjaciół.</w:t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brazki ulubionych postaci z bajek wyświetlanych w stonowanym i ciepłym świetle na pewno pomogą maluszkowi spokojnie zasnąć.</w:t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ocowanie w formie paska pozwoli zaczepić go w każdym miejscu ew. może być ustawiony na stoliku</w:t>
        <w:br/>
        <w:t xml:space="preserve">Żeby uruchomić projektor należy przełączyć włącznik z off na nutki i ustawić pokrętło strzałką do góry, wtedy wyświetli się ruchomy obraz oraz zagrają wesołe melodie. Kiedy ustawimy pokrętło strzałką w bok włączy się lampka z gwiazdkami ,która zacznie się kręcić i wygrywać melodie. 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Pozytywka z projektorem Kubuś Puchatek to sposób na spokojny i przyjemny sen Twojego maluszka!</w:t>
        <w:br/>
        <w:br/>
        <w:t>Wspomaga wykształcenie zmysłu wzroku i słuchu dziecka.</w:t>
        <w:br/>
        <w:br/>
        <w:t>Wymagane 4 baterie AA (brak w zestawie)</w:t>
        <w:br/>
        <w:br/>
        <w:t>Wymiary ok: 18 x 14x 6 cm.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altName w:val="tahoma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38:20Z</dcterms:created>
  <dc:creator/>
  <dc:description/>
  <dc:language>en-US</dc:language>
  <cp:lastModifiedBy/>
  <dcterms:modified xsi:type="dcterms:W3CDTF">2012-09-06T11:47:52Z</dcterms:modified>
  <cp:revision>1</cp:revision>
  <dc:subject/>
  <dc:title/>
</cp:coreProperties>
</file>