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JAZDY BUDOWLA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jazdy Budowlane – samodzielnie jeżdżą, wydają realistyczne odgłosy silnika, klaksonu oraz wygrywają zabawne melod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dy dziecko naciśnie na kierowcę, pojazd ruszy do przodu przy dźwiękach wesołej melodi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mochód zatrzyma się po przejechaniu niewielkiej odległośc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iedy maluszek naciśnie na klakson, usłyszy zabawne dźwięki oraz wesołe melodi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 boku pojazdu znajduje się „wlew paliwa”, po naciśnięciu którego dziecko usłyszy wesołe dźwięk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występuje w 3 wersjach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wywrotka</w:t>
        <w:br/>
        <w:t>-śmieciarka</w:t>
        <w:br/>
        <w:t>- betoniarka</w:t>
        <w:br/>
        <w:br/>
        <w:t>Zabawka przeznaczona dla dzieci: +12 miesię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. Idealnie nadaje się na prezent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6:18Z</dcterms:created>
  <dc:creator/>
  <dc:description/>
  <dc:language>en-US</dc:language>
  <cp:lastModifiedBy/>
  <dcterms:modified xsi:type="dcterms:W3CDTF">2012-10-05T06:43:51Z</dcterms:modified>
  <cp:revision>1</cp:revision>
  <dc:subject/>
  <dc:title/>
</cp:coreProperties>
</file>