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ALFAB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Alfabet – interaktywny alfabet, który pomoże w nauce liter, liczb, składania słów, rozpoznawania kształtów oraz w ćwiczeniu pamię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 zabaw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aktywny alfabet z kolorowymi przyciskami, który pomoże w nauce liter, liczb, składania słów, rozpoznawania kształtów oraz w ćwiczeniu pamięc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datkowo po naciśnięciu motylka, maluszek usłyszy wesołe melod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ni Alfabet posiada 4 tryby gry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nauczymy się liter, słów, liczb i kształtów</w:t>
        <w:br/>
        <w:t>- znajdź literkę, literkę, kształt lub przedmiot</w:t>
        <w:br/>
        <w:t>- gra: literowanie</w:t>
        <w:br/>
        <w:t>- gra: pamięć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osiada: 40 kolorowych przycisków, które pomogą w nauce liter, liczb, słów oraz kształtów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zyciski Mini Alfabet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rzycisk NACIŚNIJ MOTYLKA ŻEBY USŁYSZEĆ MELODIĘ</w:t>
        <w:br/>
        <w:t>- przycisk ON/ OFF</w:t>
        <w:br/>
        <w:t>- 40 kolorowych przycisków, które pomogą w nauce</w:t>
        <w:br/>
        <w:t>(liter, liczb i kształtów)</w:t>
        <w:br/>
        <w:t>- 4 światełka LED</w:t>
        <w:br/>
        <w:t>- 4 aktywne przycis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nauczymy się liter, słów, liczb i kształtów</w:t>
        <w:br/>
        <w:t>znajdź literę, liczbę, kształt lub przedmiot</w:t>
        <w:br/>
        <w:t>gra: literowanie</w:t>
        <w:br/>
        <w:t>gra: pamięć: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rzeznaczona dla dzieci: +18 miesię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 idealnie nadaje się na prezent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52:18Z</dcterms:created>
  <dc:creator/>
  <dc:description/>
  <dc:language>en-US</dc:language>
  <cp:lastModifiedBy/>
  <cp:revision>0</cp:revision>
  <dc:subject/>
  <dc:title/>
</cp:coreProperties>
</file>