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mel Discovery Zakręcona Biedron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esoła biedronka z kolorowymi światełkami, melodią i zabawnymi dźwiękam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is funkcji zabawk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esoła biedronka z kolorowymi światełkami, melodią i zabawnymi dźwiękami zachęci niejednego maluszka do zabaw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ciśnij na czułki biedronki, aby rozpocząć zabawę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cznij uderzać w „nóżki” i obserwuj, jak wesoło podskakują kolorowe robaczk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bawka świeci i wydaje dźwięk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abawka wymaga baterii 3 x 1,5 V „LR6” (AA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miary opakowania ok.: 26 x 22  x 20 c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12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FFFFFF" w:val="clear"/>
        </w:rPr>
        <w:t>Zabawka pięknie pakowna w kolorowe pudełko. Idealnie nadaje się na prezent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2:19Z</dcterms:created>
  <dc:creator/>
  <dc:description/>
  <dc:language>en-US</dc:language>
  <cp:lastModifiedBy/>
  <cp:revision>0</cp:revision>
  <dc:subject/>
  <dc:title/>
</cp:coreProperties>
</file>