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WIRUJĄCE DRZEWK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Wirujące drzewko – włącz lub naciśnij, aby usłyszeć wesołą muzykę i zobaczyć migające światełk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Świecę i gram.</w:t>
        <w:b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Opis funkcji zabawki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Wesoła zabawka z przyssawką, która umili czas niejednemu maluszkowi. Kiedy dziecko zakręci gałązkami drzewa lub naciśnie na kolorową nutkę, usłyszy wesołą muzykę i zobaczy migające światełk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Zabawka posiada przyssawkę, umożliwiającą wygodne przymocowanie do gładkich powierzchni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Zabawka przeznaczona dla dzieci: +12 miesięcy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Zabawka pięknie pakowana. Idealnie nadaje się na prezent!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6:53:22Z</dcterms:created>
  <dc:creator/>
  <dc:description/>
  <dc:language>en-US</dc:language>
  <cp:lastModifiedBy/>
  <cp:revision>0</cp:revision>
  <dc:subject/>
  <dc:title/>
</cp:coreProperties>
</file>