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LITERKOWE JABŁUSZKO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 xml:space="preserve">Literkowe Jabłuszko – </w:t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książeczka, która pomoże dziecku w nauce liter oraz w rozpoznawaniu kształtów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Opis funkcji zabawki: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lorowe jabłuszko w kształcie księżniczki pomoże dziecku w rozpoznawaniu kształtów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Z boku jabłuszka znajduje się przełącznik w kształcie listka do zmiany programów:</w:t>
        <w:b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Jabłuszko posiada III programy: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 program służy do nauki: </w:t>
        <w:br/>
        <w:t>- liter</w:t>
        <w:br/>
        <w:t>- słów</w:t>
        <w:br/>
        <w:t>- kształtów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II program służy do literowania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II program to gry: </w:t>
        <w:br/>
        <w:t>- co jest przed, a co jest po literce</w:t>
        <w:br/>
        <w:t>- złap migające światełko</w:t>
        <w:br/>
        <w:br/>
        <w:t>W ostatnim programie dziecko uruchomi zabawne melodie oraz dźwięki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Książeczka jabłuszko, posiada wygodny do przenoszenia uchwyt, dzięki któremu maluszek może je zabrać ze sobą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Literkowe jabłuszko, doskonale nadaje się do podróży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Przyciski Literkowego Jabłuszka:</w:t>
        <w:br/>
        <w:t>- 6 aktywnych przycisków</w:t>
        <w:br/>
        <w:t>(nauka liter, słów i kształtów)</w:t>
        <w:br/>
        <w:t>(gra: co jest przed, a co po)</w:t>
        <w:br/>
        <w:t>(gra: złap migające światełko)</w:t>
        <w:br/>
        <w:t>(zabawne melodie)</w:t>
        <w:br/>
        <w:t>- przycisk ON/OFF</w:t>
        <w:br/>
        <w:t>- przycisk  POWTÓRZ</w:t>
        <w:br/>
        <w:t>- przycisk GŁOŚNOŚĆ</w:t>
        <w:br/>
        <w:t>- przycisk ZABAWNE MELODIE</w:t>
        <w:br/>
        <w:t>- 6 świecących, kolorowych przycisków w kształcie biedronki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Zabawka przeznaczona dla dzieci: +18 miesięcy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Zabawka pięknie pakowana. Idealnie nadaje się na prezent!!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8:54Z</dcterms:created>
  <dc:creator/>
  <dc:description/>
  <dc:language>en-US</dc:language>
  <cp:lastModifiedBy/>
  <cp:revision>0</cp:revision>
  <dc:subject/>
  <dc:title/>
</cp:coreProperties>
</file>