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SA SKLEP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a Sklepowa – mówi po polsku, uczy kolorów oraz cyferek przy dźwiękach wesołych melod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funkcji zabawki:</w:t>
      </w:r>
    </w:p>
    <w:p>
      <w:pPr>
        <w:pStyle w:val="Normal"/>
        <w:rPr/>
      </w:pPr>
      <w:r>
        <w:rPr/>
        <w:t>Kasa sklepowa do nauki kolorów, kształtów oraz cyferek, połączonej z zabawą, sprawi każdemu maluszkowi wiele radości.</w:t>
      </w:r>
    </w:p>
    <w:p>
      <w:pPr>
        <w:pStyle w:val="Normal"/>
        <w:rPr/>
      </w:pPr>
      <w:r>
        <w:rPr/>
        <w:t>Naciskając różne cyferki oraz telefonik, ważąc produkty na wadze, przekładając kartkę mini-książeczki, dziecko usłyszy zabawne dźwięki oraz melodie. Na ekraniku podświetlają się różne obrazki, które uczą dzieci rozpoznawania cyferek oraz li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ktywne zabawy :</w:t>
      </w:r>
    </w:p>
    <w:p>
      <w:pPr>
        <w:pStyle w:val="Normal"/>
        <w:rPr/>
      </w:pPr>
      <w:r>
        <w:rPr/>
        <w:t>Zakręć, aby rozpocząć ekscytujące gry! Ucz się liczb i kształtów poprzez interaktywne zab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styczny mikrofon:</w:t>
      </w:r>
    </w:p>
    <w:p>
      <w:pPr>
        <w:pStyle w:val="Normal"/>
        <w:rPr/>
      </w:pPr>
      <w:r>
        <w:rPr/>
        <w:t>Powiedz coś, a mikrofon wzmocni Twój gł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 książeczka:</w:t>
      </w:r>
    </w:p>
    <w:p>
      <w:pPr>
        <w:pStyle w:val="Normal"/>
        <w:rPr/>
      </w:pPr>
      <w:r>
        <w:rPr/>
        <w:t>Przekręć stronę mini-książeczki, aby usłyszeć zabawną melod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ważniejsze funkcje kasy:</w:t>
      </w:r>
    </w:p>
    <w:p>
      <w:pPr>
        <w:pStyle w:val="Normal"/>
        <w:rPr/>
      </w:pPr>
      <w:r>
        <w:rPr/>
        <w:t>- naciśnij na wagę, aby usłyszeć zabawny dźwięk,</w:t>
        <w:br/>
        <w:t>- naciśnij, aby usłyszeć realistyczne dźwięki telefonu</w:t>
        <w:br/>
        <w:t>- przekręć, aby rozpocząć zabawę w  rozpoznawanie cyferek oraz kształtów</w:t>
        <w:br/>
        <w:t>- naciśnij przycisk o różnych kształtach, aby usłyszeć ich nazwę i zobaczyć odpowiadający im obraz podświetlony na ekranie</w:t>
        <w:br/>
        <w:t>- po naciśnięciu przycisków na ekranie, podświetlą się odpowiednie obrazy</w:t>
        <w:br/>
        <w:t>- tryb ON/OFF, nauka cyferek , kształtów oraz kolorów</w:t>
        <w:br/>
        <w:t>- realistyczny mikrofon</w:t>
        <w:br/>
        <w:t>- przesuń kartę, a w nagrodę usłyszysz dźwięk</w:t>
        <w:br/>
        <w:t>- przekręć stronę mini książeczki, aby usłyszeć zabawną melodię</w:t>
        <w:br/>
        <w:t>- naciśnij, aby otworzyć szufladę</w:t>
        <w:br/>
      </w:r>
    </w:p>
    <w:p>
      <w:pPr>
        <w:pStyle w:val="Normal"/>
        <w:rPr/>
      </w:pPr>
      <w:r>
        <w:rPr/>
        <w:t>Zabawka przeznaczona dla dzieci: +18 miesią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awka pięknie pakowana. Idealnie nadaje się na prezent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7:56Z</dcterms:created>
  <dc:creator/>
  <dc:description/>
  <dc:language>en-US</dc:language>
  <cp:lastModifiedBy/>
  <cp:revision>0</cp:revision>
  <dc:subject/>
  <dc:title/>
</cp:coreProperties>
</file>