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KTYWNY LAP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ktywny Laptop -posiada interaktywną klawiaturę, mówi po polsku, świeci oraz wygrywa zabawne melodie, aby uczyć i bawi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ważniejsze funkcje laptop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świecący ekran z kolorowymi obrazkami</w:t>
        <w:br/>
        <w:t>- mówiący ekran z animacją nauczy liter i cyfr</w:t>
        <w:br/>
        <w:t>- naciskaj na przyciski, a na ekranie zobaczysz 26 literek i 10 liczb oraz usłyszysz ich wymowę</w:t>
        <w:br/>
        <w:t>- przesuń przycisk, a usłyszysz odgłosy wydawane przez 5 różnych pojazdów</w:t>
        <w:br/>
        <w:t>- przycisk 3 tryby zabawy: nauka liczb, liter lub zabawne melodie</w:t>
        <w:br/>
        <w:t>- naciśnij kolorowe geometryczne przyciski, aby nauczyć się kształtów</w:t>
        <w:br/>
        <w:t>- naciśnij kulkę myszki, aby rozpocząć gr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ktywny laptop, który poprzez zabawę pomoże każdemu maluszkowi w nauce cyfr, liter oraz kształ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dy dziecko naciśnie przyciski o różnych kształtach i kolorach, zobaczy opowiadający im obrazek na ekra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żdy klawisz mini-pianinka uruchamia jedną z ośmiu wesołych melodi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uszając kółkiem w małej myszce, rozpoczniesz zabawę w odgadywanie kolorów, liter i cyf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suwając strzałkę usłyszysz odgłosy wydawane przez pięć różnych pojazd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ptop, mówi w języku polsk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: +18 miesią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3:28Z</dcterms:created>
  <dc:creator/>
  <dc:description/>
  <dc:language>en-US</dc:language>
  <cp:lastModifiedBy/>
  <cp:revision>0</cp:revision>
  <dc:subject/>
  <dc:title/>
</cp:coreProperties>
</file>