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QUIZOMANIA – PRZENOŚNA KONSOLA EDUKACYJN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QUIZOMANIA – dwujęzyczna (polski/ angielski) konsola edukacyjna, która posiada 24 dwustronne karty z zadaniami z wiedzy ogólnej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Quizomania posiada 3 tryby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- polski</w:t>
        <w:br/>
        <w:t>- angielski</w:t>
        <w:br/>
        <w:t>- muzyczny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Opis funkcji Quizomanii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Przenośna dwujęzyczna (polski/ angielski) konsola edukacyjna, która posiada 24 dwustronne karty z zadaniami z wiedzy ogólnej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Quizomania posiada 2 poziomy trudności. Pierwszy przeznaczony jest dla dzieci 3-5 lat, drugi dla dzieci od 5 roku życia, dzięki czemu dziecko będzie mogło korzystać z niej przez długie lata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Zestaw zawiera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- 24 dwustronne karty</w:t>
        <w:br/>
        <w:t>- 2 języki polski i angielski</w:t>
        <w:br/>
        <w:t>- schowek na dodatkowe karty</w:t>
        <w:br/>
        <w:t>- regulację głośnośc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br/>
        <w:t>Zabawka wspomaga:</w:t>
        <w:br/>
        <w:t>- naukę czytania</w:t>
        <w:br/>
        <w:t>- logiczne myślenie</w:t>
        <w:br/>
        <w:t>- koncentrację</w:t>
        <w:br/>
        <w:t>- funkcje motoryczne</w:t>
        <w:br/>
        <w:t>- samodzielność</w:t>
        <w:br/>
        <w:t>- naukę języków</w:t>
        <w:br/>
        <w:t>- samodzielność</w:t>
        <w:br/>
        <w:t>- naukę geografii</w:t>
        <w:br/>
        <w:b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Konsola doskonale nadaje się do podróży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Zabawka dla dzieci: +3 lat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Zabawka pięknie pakowana w kolorowe pudełko. Idealnie nadaje się na prezent!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8:53:32Z</dcterms:created>
  <dc:creator/>
  <dc:description/>
  <dc:language>en-US</dc:language>
  <cp:lastModifiedBy/>
  <cp:revision>0</cp:revision>
  <dc:subject/>
  <dc:title/>
</cp:coreProperties>
</file>