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Traktor z przyczepą zawiera 5 zwierzątek, które nagrodzą dzieci dźwiękami za każdym razem, gdy odgadną prawidłowy kształt i włożą zwierzątko w odpowiednie miejsce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o naciśnięciu komina traktor przez chwilę samodzielnie jedzie do przodu wydając realistyczny odgłos silnika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o naciśnięciu fotela kierowcy rozlega się dźwięk wesołej melodyjki ‘’farmer’’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Gdy dziecko naciśnie kierownicę można usłyszeć dźwięk klaksonu a przednie światła zaczną mrugać</w:t>
      </w:r>
      <w:r>
        <w:rPr/>
        <w:t>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abawka pięknie pakowana, idealna na prezent, baterie w zestawie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rzeznaczona dla dzieci od 12 m-ca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6:54Z</dcterms:created>
  <dc:creator/>
  <dc:description/>
  <dc:language>en-US</dc:language>
  <cp:lastModifiedBy/>
  <cp:revision>0</cp:revision>
  <dc:subject/>
  <dc:title/>
</cp:coreProperties>
</file>