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ODNI PRZYJACIE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odni przyjaciele – wygrywają wesołe melodie oraz zabawne dźwięki. Przekręć, aby usłyszeć zabawną muzykę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is funkcj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soła zabawka z przyssawką, która umili czas niejednemu maluszkow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iedy dziecko zakręci rekinem i rybką, usłyszy różne melodie i zabawne dźwięk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zekręcając żabką, usłyszy terkoczący dźwię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bawka posiada przyssawkę, umożliwiającą wygodne przymocowanie do gładkich powierzch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bawka przeznaczona dla dzieci: +12 miesięc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bawka pięknie pakowana. Idealnie nadaje się na prezent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45:12Z</dcterms:created>
  <dc:creator/>
  <dc:description/>
  <dc:language>en-US</dc:language>
  <cp:lastModifiedBy/>
  <cp:revision>0</cp:revision>
  <dc:subject/>
  <dc:title/>
</cp:coreProperties>
</file>