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GAR TIK TA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GAR TOK TAK – naucz się odczytywać godziny oraz rozpoznawać kształty i liczb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jważniejsze funkcje Zegara Tik Tak:</w:t>
        <w:br/>
        <w:t>- przycisk „odczytywanie godzin”</w:t>
        <w:br/>
        <w:t>- przycisk „świecące przyciski”</w:t>
        <w:br/>
        <w:t>- przycisk „zabawne melodie”</w:t>
        <w:br/>
        <w:t>- przycisk „powtarzanie”</w:t>
        <w:br/>
        <w:t>- przycisk „ON/ OFF regulacja głośności”</w:t>
        <w:br/>
        <w:t>- przycisk „ANGIELSKI/ POLSKI wybór języka”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pis funkcji zabawk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esoły, dwujęzyczny (angielski/polski) zegar, który poprzez zabawę pomoże maluszkowi w nauce cyfr, godzin i rozpoznawania kształtów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iedy dziecko zacznie przesuwać wskazówki, usłyszy ustawioną przez sibie godzinę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 przełączeniu na „Quiz”, maluszek będzie miał za zadanie wskazać odpowiednią godzinę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datkowo wesołe melodie i świecące przyciski zachęcą dziecko do zabaw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gar posiada wygony do przenoszenia uchwyt, dzięki któremu maluszek może zabrać wszędzie ze sobą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bierz zegar ze sobą dzięki wygodnemu uchwytow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Świecące przyciski zachęcają do nauki rozpoznawania kształtów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skazówki zegara wygodne do przesuwania małymi rączkam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bawka przeznaczona dla dzieci: +12 miesięc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bawka pięknie pakowana w kolorowe pudełko. Idealnie nadaje się na prezent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42:43Z</dcterms:created>
  <dc:creator/>
  <dc:description/>
  <dc:language>en-US</dc:language>
  <cp:lastModifiedBy/>
  <cp:revision>0</cp:revision>
  <dc:subject/>
  <dc:title/>
</cp:coreProperties>
</file>