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mel Discovery z serii Pływające Zwierzątka  „Delfinek” w 4 wersjach kolorystyczn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ływające Zwierzątko to prawdziwa zabawa podczas kąpieli. Zwierzątko wyposażone jest w specjalny czujnik, dzięki któremu wystarczy je położyć na powierzchni wody, aby zaczęło samodzielnie pływać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występuje w czterech różnych kolorach:</w:t>
        <w:br/>
        <w:t>- różow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błękitny</w:t>
        <w:br/>
        <w:t>- niebieski</w:t>
        <w:br/>
        <w:t>- czar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Czujnik wody – po zetknięciu z wodą zwierzątko automatycznie zacznie pływać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abawka wymaga baterii 2 x 1,5 V „LR6” (AA) – nie zawarte w zestawi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miary opakowania ok.: 21 x 13 x 15 c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  <w:t>Zabawka pięknie pakowna w kolorowe pudełko. Idealnie nadaje się na prezent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5:44Z</dcterms:created>
  <dc:creator/>
  <dc:description/>
  <dc:language>en-US</dc:language>
  <cp:lastModifiedBy/>
  <cp:revision>0</cp:revision>
  <dc:subject/>
  <dc:title/>
</cp:coreProperties>
</file>