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umel Discovery z serii Tryskające Zwierzątka  w 4 wersjac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ryskające zwierzątko to prawdziwa zabawa podczas kąpieli. Wystarczy położyć zwierzątko na powierzchni wody i nacisnąć na jego pyszczek, żeby zaczęło tryskać nieprzerwanym strumieniem wod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występuje w czterech różnych wersj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ingwin</w:t>
        <w:br/>
        <w:t>- Żółw</w:t>
        <w:br/>
        <w:t>- Niedźwiedź Polarny</w:t>
        <w:br/>
        <w:t>- Fo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Po zetknięciu z wodą i naciśnięciu pyszczka, zwierzątko zacznie tryskać wod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wymaga baterii 2 x 1,5 V „LR03” (AAA) – nie zawarte w zestawi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miary opakowania ok.: 17 x 18  x 9 c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shd w:fill="FFFFFF" w:val="clear"/>
        </w:rPr>
        <w:t>Zabawka pięknie pakowna w kolorowe pudełko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4:43Z</dcterms:created>
  <dc:creator/>
  <dc:description/>
  <dc:language>en-US</dc:language>
  <cp:lastModifiedBy/>
  <cp:revision>0</cp:revision>
  <dc:subject/>
  <dc:title/>
</cp:coreProperties>
</file>