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QUADOODLE - WODNA MATA DO MALOWANIA DUMEL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– 4 KOLORY </w:t>
        <w:tab/>
        <w:t xml:space="preserve">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Bajecznie kolorowa  mata dostarczy twojemu dziecku wiele wspaniałej zabawy oraz uśmiechu.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EDUKACJA  </w:t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ta Aqua Doodle wspomaga rozwój koncentracji, koordynacji ruchowej, precyzji oraz kreatywność, a dodatkowo daje dzieciom mnóstwo wspaniałej zabawy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A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woje dziecko może tworzyć magiczne rysunki używając wodnego flamastra lub mieć mnóstwo zabawy odbijając wilgotne dłonie na macie.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GIA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qua Doodle jest pierwszą matą, która pozwala na tworzenie rysunków za pomocą flamastra z wodą, które po chwili w magiczny sposób znikają.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KOLOGIA </w:t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pecjalny flamaster należy wypełnić czystą wodą nie potrzeba żadnych tuszów, farb ani innych koloryzujących substancji.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lamastrem wypełnionym wodą można rysować, aż w czterech kolorach: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żółtym, zielonym, niebieskim i czerwonym.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ziecko zapewne będzie się radośnie bawić obijając na macie różnokolorowe dłonie !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ta zrobiona jest z tkaniny i można ją składać ! 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Wymiary maty ok 53 x 53 c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39:03Z</dcterms:created>
  <dc:creator>m n</dc:creator>
  <dc:description/>
  <dc:language>en-US</dc:language>
  <cp:lastModifiedBy>m n</cp:lastModifiedBy>
  <dcterms:modified xsi:type="dcterms:W3CDTF">2012-01-20T10:51:12Z</dcterms:modified>
  <cp:revision>1</cp:revision>
  <dc:subject/>
  <dc:title/>
</cp:coreProperties>
</file>