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spaniały PARKING/ GARAŻ 3-poziomowy z elektronicznym modułe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per zabawka edukacyjna rozwijająca wyobraźnię Twojego dziecka</w:t>
      </w:r>
    </w:p>
    <w:p>
      <w:pPr>
        <w:pStyle w:val="TextBody"/>
        <w:widowControl/>
        <w:spacing w:before="0" w:after="0"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widowControl/>
        <w:spacing w:before="0" w:after="0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estaw zawiera wiele elementów ruchomych oraz wszelkich akcesoriów potrzebnych do serwisowania samochodów podczas wyścigów, co gwarantuje 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nóstwo wspaniałej zabawy.</w:t>
      </w:r>
    </w:p>
    <w:p>
      <w:pPr>
        <w:pStyle w:val="Normal"/>
        <w:jc w:val="left"/>
        <w:rPr/>
      </w:pPr>
      <w:r>
        <w:rPr>
          <w:rStyle w:val="StrongEmphasis"/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PARKING/ GARAŻ dostarczy dziecku zabawy na wiele godzin. W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posażony we wszystko, co potrzebują samochodziki młodego miłośnika motoryzacji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KING/ GARAŻ wyposażony jest w: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6 samochodzików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piralę między piętrami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zjazd z pierwszego pięta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windę (napęd za pomocą korbki)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myjnię samochodową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stację benzynową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podnośnik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drogę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znaki drogowe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światła uliczne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Garaż z wbudowanym modułem elektronicznym wydaje takie dźwięki jak:</w:t>
        <w:br/>
        <w:t>- klakson,</w:t>
        <w:br/>
        <w:t xml:space="preserve">- hamowanie 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- zapłon 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- zamykanie drzwi </w:t>
      </w:r>
    </w:p>
    <w:p>
      <w:pPr>
        <w:pStyle w:val="Normal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-375" w:leader="none"/>
        </w:tabs>
        <w:spacing w:before="0" w:after="0"/>
        <w:ind w:left="-15" w:right="0" w:hanging="36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ło garażu jest tekturowe i należy wyciąć je z opakowania. </w:t>
      </w:r>
    </w:p>
    <w:p>
      <w:pPr>
        <w:pStyle w:val="Normal"/>
        <w:widowControl/>
        <w:tabs>
          <w:tab w:val="clear" w:pos="709"/>
          <w:tab w:val="left" w:pos="-360" w:leader="none"/>
        </w:tabs>
        <w:spacing w:before="0" w:after="0"/>
        <w:ind w:left="0" w:right="0" w:hanging="36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-360" w:leader="none"/>
        </w:tabs>
        <w:spacing w:before="0" w:after="0"/>
        <w:ind w:left="0" w:right="0" w:hanging="360"/>
        <w:jc w:val="left"/>
        <w:rPr/>
      </w:pPr>
      <w:r>
        <w:rPr>
          <w:rFonts w:eastAsia="Verdana"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 przenoszenia konstrukcji na jej szczycie znajduje się specjalny uchwyt. 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konany z  wysokiej jakości i bezpiecznych materiałów.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ymiary opakowania ok.: 58 x 52 x 9 cm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45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Moduł elektroniczny jest zasilany 2 bateriami AA (brak w zestawie). </w:t>
        <w:br/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ka pięknie pakowana w kolorowe pudełko z rączką, idealnie nadaje się na prezent !!!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11:41Z</dcterms:created>
  <dc:creator/>
  <dc:description/>
  <dc:language>en-US</dc:language>
  <cp:lastModifiedBy/>
  <cp:revision>0</cp:revision>
  <dc:subject/>
  <dc:title/>
</cp:coreProperties>
</file>