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GRA SPADAJĄCE MAŁPKI – DUŻY ZESTAW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spaniała gra zarówno dla dzieci jak i całej rodziny !!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Gra rozwija zdolności manualne, ćwiczy koncentrację, wymaga zręczności  i pomaga przyswoić dziecku kolory. Gra jest bardzo wciągająca i dostarczy wiele radości całej rodzinie !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 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W pniu palmy umieszcza się patyczki a następnie wsypuje się do niej kolorowe małpki, które zachaczają się o patyczki ogonami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 xml:space="preserve">Gracz rzuca kostką losując kolor patyczka, który ma wyciągnąć . Patyczek należy wyciągnąć tak, aby żadna małpka nie spadła. Wygrywa gracz, który strąci najmniej małpek.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 skład zestawu wchodzą :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>  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kolorowe małpki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>  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kolorowe patyczki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>  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 xml:space="preserve">palma (  korona palmy, pień palmy, podstawa palmy) </w:t>
      </w:r>
    </w:p>
    <w:p>
      <w:pPr>
        <w:pStyle w:val="TextBody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>  </w:t>
      </w:r>
      <w:r>
        <w:rPr>
          <w:rFonts w:eastAsia="Verdana" w:cs="Verdana" w:ascii="Verdana" w:hAnsi="Verdana"/>
          <w:b w:val="false"/>
          <w:bCs w:val="false"/>
          <w:caps w:val="false"/>
          <w:smallCaps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bCs w:val="false"/>
          <w:sz w:val="21"/>
          <w:szCs w:val="21"/>
        </w:rPr>
        <w:t>kostka do gry</w:t>
      </w:r>
    </w:p>
    <w:p>
      <w:pPr>
        <w:pStyle w:val="TextBody"/>
        <w:ind w:left="720" w:right="0" w:hanging="36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Polecamy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  <w:t>Wymiary opakowania: 26 x 21 x 8,5 cm, wysokość palmy ok. 28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1:27Z</dcterms:created>
  <dc:creator/>
  <dc:description/>
  <dc:language>en-US</dc:language>
  <cp:lastModifiedBy/>
  <cp:revision>0</cp:revision>
  <dc:subject/>
  <dc:title/>
</cp:coreProperties>
</file>