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OP N' DROP PENGUINS </w:t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WYŚCIG PINGWINÓW gra oparta na zasadach CHIŃCZYKA</w:t>
        <w:tab/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Super gra dla całej rodziny. Dostarczy zarówno dzieciom jak i rodzicom wiele radości i wspanialej zabawy.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ZASADY GRY:</w:t>
      </w:r>
      <w:r>
        <w:rPr>
          <w:sz w:val="24"/>
        </w:rPr>
        <w:br/>
      </w:r>
      <w:r>
        <w:rPr>
          <w:rFonts w:cs="Verdana" w:ascii="Verdana" w:hAnsi="Verdana"/>
          <w:b w:val="false"/>
          <w:bCs w:val="false"/>
          <w:sz w:val="24"/>
        </w:rPr>
        <w:t>Rozkładamy zestaw z umiejscowieniem mostów zwodzonych w przeznaczonych dla nich miejscach.</w:t>
        <w:br/>
        <w:t>Pingwinki ułożone kolorystycznie czekają na swoją kolej.</w:t>
        <w:br/>
        <w:t>Start zaczyna ta osoba, która po naciśnięciu przeźroczystej półkuli umiejscowionej na środku planszy wyrzuci na kostce 6 oczek. Plusem jest to, iż kostka jest zamknięta w półkuli i nie ma obawy, że gdzieś się zawieruszy.</w:t>
        <w:br/>
        <w:t>Pingwiny poruszają się o ilość oczek wskazanych przez kostkę.</w:t>
        <w:br/>
        <w:t xml:space="preserve">W trakcie gry można poruszać się tylko jednym pingwinkiem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</w:rPr>
        <w:t>Kiedy twój pingwin stanie na ruchomej części „</w:t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>lodowego mostu</w:t>
      </w:r>
      <w:r>
        <w:rPr>
          <w:rFonts w:cs="Verdana" w:ascii="Verdana" w:hAnsi="Verdana"/>
          <w:b w:val="false"/>
          <w:bCs w:val="false"/>
          <w:sz w:val="24"/>
        </w:rPr>
        <w:t>” możesz skorzystać z opcji uruchomienia strasznej pułapki i zrzucić stojące na moście pingwiny przeciwnika do lodowatej wody.</w:t>
        <w:br/>
        <w:t xml:space="preserve">Zrzucone pingwiny wracają do pól startowych, aby móc ponownie wykonać nimi ruch należy na kostce wyrzucić 6 oczek. Aby zwyciężyć wyścig należy obejść całą planszę i ustawić bezpiecznie na mecie całą drużyną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</w:rPr>
        <w:t>Zestawu składa się z:</w:t>
      </w:r>
      <w:r>
        <w:rPr>
          <w:rFonts w:cs="Verdana" w:ascii="Verdana" w:hAnsi="Verdana"/>
          <w:b w:val="false"/>
          <w:bCs w:val="false"/>
          <w:sz w:val="24"/>
        </w:rPr>
        <w:br/>
        <w:t>- plansza (podstawa do gry z kostką)</w:t>
        <w:br/>
        <w:t>- 4 zwodzone lodowe mosty</w:t>
        <w:br/>
        <w:t xml:space="preserve">- 16 kolorowych pingwinów 4x4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</w:rPr>
        <w:t>Dane techniczne:</w:t>
        <w:br/>
      </w:r>
      <w:r>
        <w:rPr>
          <w:rStyle w:val="StrongEmphasis"/>
          <w:rFonts w:cs="Verdana" w:ascii="Verdana" w:hAnsi="Verdana"/>
          <w:b w:val="false"/>
          <w:bCs w:val="false"/>
          <w:sz w:val="24"/>
        </w:rPr>
        <w:t>Wymiary podstawy do gry:</w:t>
      </w:r>
      <w:r>
        <w:rPr>
          <w:rFonts w:cs="Verdana" w:ascii="Verdana" w:hAnsi="Verdana"/>
          <w:b w:val="false"/>
          <w:bCs w:val="false"/>
          <w:sz w:val="24"/>
        </w:rPr>
        <w:t xml:space="preserve"> 24 x 24 cm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 xml:space="preserve">Wymiary opakowania: 27 x 27 x 5,5 cm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ka pięknie pakowana w kolorowe pudełko, idealnie nadaje się na prezent !!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9:37Z</dcterms:created>
  <dc:creator/>
  <dc:description/>
  <dc:language>en-US</dc:language>
  <cp:lastModifiedBy/>
  <cp:revision>0</cp:revision>
  <dc:subject/>
  <dc:title/>
</cp:coreProperties>
</file>