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Wspaniała gra zręcznościowa ANGRY BIRDS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Super gra dla całej rodziny.</w:t>
        <w:br/>
        <w:t xml:space="preserve">Dostarczy zarówno dzieciom jak i rodzicom wiele radości i wspanialej zabawy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Niesamowity zestaw Angry Birds jest doskonałym odwzorowaniem gry komputerowej, dzięki czemu Twoje dziecko oderwie się od komputera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Jeżeli Twoje dziecko uwielbia grać w Angry Birds to właśnie idealny prezent dla niego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Gra polega na strzelaniu figurkami wściekłych ptaków z procy w zielone świnki.</w:t>
      </w:r>
    </w:p>
    <w:p>
      <w:pPr>
        <w:pStyle w:val="TextBody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Zestaw zawiera:</w:t>
        <w:br/>
        <w:t>- proca</w:t>
        <w:br/>
        <w:t>- 5 świnek</w:t>
        <w:br/>
        <w:t>- 5 ptaszków</w:t>
        <w:br/>
        <w:br/>
        <w:t>Łącznie aż 12 elementów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Wymiary opakowania ok.: 21 x 28 x 6 cm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abawka pięknie pakowana w kolorowe pudełko z rączką, idealnie nadaje się na prezent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28:05Z</dcterms:created>
  <dc:creator/>
  <dc:description/>
  <dc:language>en-US</dc:language>
  <cp:lastModifiedBy/>
  <cp:revision>0</cp:revision>
  <dc:subject/>
  <dc:title/>
</cp:coreProperties>
</file>