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ko do odpychania – jeździk  dla maluszka z interaktywnym pulpit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osiad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skrętną kierownicę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teraktywny obrotowy pulp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oparc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twierane siedzisko - kuferek na różne skarb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ko wykonane z bardzo dobrej jakości tworzywa, wyposażone w  masywne koła, kolorowe, na metalowych osiach -  jest stabilne i bezpiecz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stępna kilku wersjach kolorystyczn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miary: dł. 67 cm, szer. 36 cm, wys. 43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lec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9:44:00Z</dcterms:created>
  <dc:creator>doris</dc:creator>
  <dc:description/>
  <dc:language>en-US</dc:language>
  <cp:lastModifiedBy>doris</cp:lastModifiedBy>
  <dcterms:modified xsi:type="dcterms:W3CDTF">2009-03-29T19:50:00Z</dcterms:modified>
  <cp:revision>1</cp:revision>
  <dc:subject/>
  <dc:title>Autko – jeździk dla maluszka</dc:title>
</cp:coreProperties>
</file>