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DLT CREATIVE EDUCATION - KLOCKI MY TOWN 53 EL 51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spaniałe klocki JDLT My Busy Town spodobają się każdemu maluchowi. Kolorowe klocki z serii budowa miasta zainspirują każdego małego budowniczego do stworzenia jedynego w swoim rodzaju i niepowtarzalnego miasta. Wielkie ciągniki, betoniarki, ciężarówki oraz wiele akcesoriów zachwycą każde dziecko. Klocki można łączyć z innymi zestawami klocków JDLT dzięki czemu, stworzone miasto cały czas może się rozrastać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NE ZESTWY KLOCKOW JDLT DOSTĘPNE NA POZOSTAŁYCH NASZYCH AUKCJACH !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estaw zawiera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</w:rPr>
        <w:t>3 postaci ludzik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6 elementów betoniar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2 elementy wózka widłow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2 elementy dźwig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2 elementy roślin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łop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37 klocków różnego kształtu i kolor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zajmą Twoje dziecko na wiele godzin, pozwolą na stworzenie fantastycznego świata  i dostarcza maluchowi wiele uśmiechu i dobrej zabawy!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jecznie kolorowe klocki pobudzają wyobraźnię dziecka oraz rozwijają jego zdolności manualne i kreatywność! Wspaniałe klocki pomogą również w rozwoju wyobraźni przestrzennej małego budowniczego. 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locki wykonane z bardzo dobrej jakości materiałów,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ięknie pakowane w kolorowe pudełko, idealnie nadają się na prezent !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ymiary opakowania 48,5 x 37 x 12 c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52:11Z</dcterms:created>
  <dc:creator>m n</dc:creator>
  <dc:description/>
  <dc:language>en-US</dc:language>
  <cp:lastModifiedBy>m n</cp:lastModifiedBy>
  <dcterms:modified xsi:type="dcterms:W3CDTF">2011-11-02T14:19:39Z</dcterms:modified>
  <cp:revision>1</cp:revision>
  <dc:subject/>
  <dc:title/>
</cp:coreProperties>
</file>