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KLOCKI JDLT DOLINA DINOZAURÓW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Fantastyczny, kolorowy wielki zestaw klocków JDLT – dolina dinozaurów 73 elementy 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DOLINA DINOZAURÓW z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Zestaw składa się z :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- 51 klocków kolorowych różnej wielkości do układania,</w:t>
        <w:br/>
        <w:t>- 19 elementów dekoracyjnych mi: jajo dinozaura, kamienie, rośliny</w:t>
        <w:br/>
        <w:t>- 1 dinozaur - Tyranozaur,</w:t>
        <w:br/>
        <w:t xml:space="preserve">- 2 dinozaury – Wulkanodon (duży i mały). </w:t>
      </w:r>
    </w:p>
    <w:p>
      <w:pPr>
        <w:pStyle w:val="TextBody"/>
        <w:spacing w:before="0" w:after="0"/>
        <w:rPr/>
      </w:pPr>
      <w:r>
        <w:rPr>
          <w:rFonts w:eastAsia="Verdana;sans-serif" w:cs="Verdana;sans-serif" w:ascii="Verdana;sans-serif" w:hAnsi="Verdana;sans-serif"/>
          <w:b w:val="false"/>
          <w:sz w:val="24"/>
        </w:rPr>
        <w:t xml:space="preserve"> </w:t>
      </w:r>
      <w:r>
        <w:rPr>
          <w:rFonts w:cs="Verdana;sans-serif" w:ascii="Verdana;sans-serif" w:hAnsi="Verdana;sans-serif"/>
          <w:b w:val="false"/>
          <w:sz w:val="24"/>
        </w:rPr>
        <w:t xml:space="preserve">Łącznie aż 73 elementy!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abawa klockami rozwija u dziecka:</w:t>
        <w:br/>
        <w:t>- wyobraźnię,</w:t>
        <w:br/>
        <w:t xml:space="preserve">- zdolności manualne, </w:t>
        <w:br/>
        <w:t>- logiczne myślenie,</w:t>
        <w:br/>
        <w:t xml:space="preserve">- koordynację ruchową.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Klocki można łączyć z innymi zestawami JDLT oraz są kompatybilne z klockami JIXIN.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Wymiary opakowania ok.: 47,5 x 33,5 x 11 cm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Klocki pięknie pakowane w kolorowe oryginalne pudełko. Idealnie nadaje się na prezent ! </w:t>
      </w:r>
    </w:p>
    <w:p>
      <w:pPr>
        <w:pStyle w:val="Normal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sans-serif"/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4:23Z</dcterms:created>
  <dc:creator/>
  <dc:description/>
  <dc:language>en-US</dc:language>
  <cp:lastModifiedBy/>
  <cp:revision>0</cp:revision>
  <dc:subject/>
  <dc:title/>
</cp:coreProperties>
</file>