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spaniałe, bajecznie kolorowe klocki rodzinny domek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ęki zestawowi dziecko może wybudować własny wspaniały rodzinny domek. Przeróżne elementy klocków pozwolą na wybudowanie kuchni z piecem i garnkiem, łazienki z wanną ubikacją zlewem a nawet lusterkiem, sypialni z kolorowym łóżeczkiem czy salonu oczywiście z wygodna sofą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skład zestawu wchodzą 52 różne elementy: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 figur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cianki domku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łog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ementy dachu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łóżeczko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f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rzesełko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ławeczk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olik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nn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bikacj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lew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ustereczk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i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szyczek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arnek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wiat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sso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loc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jecznie kolorowe klocki rozwijają wyobraźnię dziecka oraz zdolności manualne. Zajmą malucha na wile godzin i dostarczą mu dużo wspaniałej zabawy i uśmiechu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miary opakowania: 44,5 x 31 x 11,5 cm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7:50Z</dcterms:created>
  <dc:creator/>
  <dc:description/>
  <dc:language>en-US</dc:language>
  <cp:lastModifiedBy/>
  <cp:revision>0</cp:revision>
  <dc:subject/>
  <dc:title/>
</cp:coreProperties>
</file>