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KLOCKI JDLT STRAŻ POŻARNA 5152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Fantastyczny, kolorowy wielki zestaw klocków JDLT – straż pożarna 36 elementów !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Twoja pociecha marzy żeby zostać strażakiem i uwielbia zabawę w straż?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Proponujemy wspaniałe klocki JDLT – straż pożarna.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STRAŻ POŻARNA z pojazdami i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Zestaw składa się z :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- wóz strażacki z drabiną z funkcją światła i dźwięku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- 2 figurki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elementy do budowy płonącego domu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elementy dodatkowe m.in.: płomienie, wąż strażacki, znak, drabina, topór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 xml:space="preserve">Łącznie 39 elementów!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 xml:space="preserve">Wóz wyposażony jest w sygnał syreny strażackiej oraz świeci światłami.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 xml:space="preserve">Dużo elementów, wspaniałe nasycone kolory jak również efekty świetlne i dźwiękowe zachęcają do zabawy!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Zabawa klockami rozwija u dziecka:</w:t>
        <w:br/>
        <w:t>- wyobraźnię,</w:t>
        <w:br/>
        <w:t xml:space="preserve">- zdolności manualne, </w:t>
        <w:br/>
        <w:t>- logiczne myślenie,</w:t>
        <w:br/>
        <w:t xml:space="preserve">- koordynację ruchową.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Klocki można łączyć z innymi zestawami JDLT oraz są kompatybilne z klockami JIXIN.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Dane techniczne: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Wymiary opakowania ok.: 45 x 33 x 9 cm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Zestaw wymaga baterii: 3 x LR41 1,5V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 xml:space="preserve">Klocki pięknie pakowane w kolorowe oryginalne pudełko. Idealnie nadaje się na prezent !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16:19Z</dcterms:created>
  <dc:creator/>
  <dc:description/>
  <dc:language>en-US</dc:language>
  <cp:lastModifiedBy/>
  <cp:revision>0</cp:revision>
  <dc:subject/>
  <dc:title/>
</cp:coreProperties>
</file>