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KLOCKI JDLT STRAŻ POŻARNA 5156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Fantastyczny, kolorowy wielki zestaw klocków JDLT – straż pożarna 85 elementów ! 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Twoja pociecha marzy żeby zostać strażakiem i uwielbia zabawę w straż?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Proponujemy wspaniałe klocki JDLT – straż pożarna. 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bCs w:val="false"/>
        </w:rPr>
        <w:t xml:space="preserve">Wspaniały zestaw klocków STRAŻ POŻARNA z pojazdami i figurkami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Zestaw składa się z : 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- wóz strażacki z drabiną z funkcją światła i dźwięku 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helikopter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 xml:space="preserve">- 3 figurki </w:t>
        <w:br/>
        <w:t>- psa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elementy do budowy jednostki straży pożarnej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- elementy dodatkowe m.in.: płomienie, wąż strażacki, znaki, drabinę, topór, komputer, stół, krzesło i inne</w:t>
      </w:r>
    </w:p>
    <w:p>
      <w:pPr>
        <w:pStyle w:val="TextBody"/>
        <w:spacing w:before="0" w:after="0"/>
        <w:rPr/>
      </w:pPr>
      <w:r>
        <w:rPr>
          <w:rFonts w:eastAsia="Verdana" w:cs="Verdana" w:ascii="Verdana" w:hAnsi="Verdana"/>
          <w:b w:val="false"/>
          <w:sz w:val="24"/>
        </w:rPr>
        <w:t xml:space="preserve"> </w:t>
      </w:r>
      <w:r>
        <w:rPr>
          <w:rFonts w:cs="Verdana" w:ascii="Verdana" w:hAnsi="Verdana"/>
          <w:b w:val="false"/>
          <w:sz w:val="24"/>
        </w:rPr>
        <w:t xml:space="preserve">Łącznie aż 85 elementów!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 xml:space="preserve">Wóz wyposażony jest w sygnał syreny strażackiej oraz świeci światłami.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 xml:space="preserve">Dużo elementów, wspaniałe nasycone kolory jak również efekty świetlne i dźwiękowe zachęcają do zabawy!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Elementy bardzo łatwo się ze sobą łączą. Klocki są wykonane z bardzo dobrej jakości tworzywa sztucznego </w:t>
      </w:r>
    </w:p>
    <w:p>
      <w:pPr>
        <w:pStyle w:val="Normal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Zabawa klockami rozwija u dziecka:</w:t>
        <w:br/>
        <w:t>- wyobraźnię,</w:t>
        <w:br/>
        <w:t xml:space="preserve">- zdolności manualne, </w:t>
        <w:br/>
        <w:t>- logiczne myślenie,</w:t>
        <w:br/>
        <w:t xml:space="preserve">- koordynację ruchową.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Klocki można łączyć z innymi zestawami JDLT oraz są kompatybilne z klockami JIXIN.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Dane techniczne: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Wymiary opakowania ok.: 60 x 45 x 12,5 cm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>Zestaw wymaga baterii: 3 x LR41 1,5V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  <w:t xml:space="preserve">Klocki pięknie pakowane w kolorowe oryginalne pudełko. Idealnie nadaje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0:58Z</dcterms:created>
  <dc:creator/>
  <dc:description/>
  <dc:language>en-US</dc:language>
  <cp:lastModifiedBy/>
  <cp:revision>0</cp:revision>
  <dc:subject/>
  <dc:title/>
</cp:coreProperties>
</file>