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KLOCKI JDLT STRAŻ POŻARNA 5153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Fantastyczny, kolorowy wielki zestaw klocków JDLT – straż pożarna 69 elementów 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Twoja pociecha marzy żeby zostać strażakiem i uwielbia zabawę w straż?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Proponujemy wspaniałe klocki JDLT – straż pożarna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wóz strażacki z drabiną z funkcją światła i dźwięku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auto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3 figurki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elementy do budowy jednostki straży pożarnej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elementy dodatkowe m.in.: płomień, wąż strażacki, znak, drabina, topór</w:t>
      </w:r>
    </w:p>
    <w:p>
      <w:pPr>
        <w:pStyle w:val="TextBody"/>
        <w:spacing w:before="0" w:after="0"/>
        <w:rPr/>
      </w:pPr>
      <w:r>
        <w:rPr>
          <w:rFonts w:eastAsia="Verdana;sans-serif" w:cs="Verdana;sans-serif" w:ascii="Verdana;sans-serif" w:hAnsi="Verdana;sans-serif"/>
          <w:b w:val="false"/>
          <w:sz w:val="24"/>
        </w:rPr>
        <w:t xml:space="preserve"> </w:t>
      </w:r>
      <w:r>
        <w:rPr>
          <w:rFonts w:cs="Verdana;sans-serif" w:ascii="Verdana;sans-serif" w:hAnsi="Verdana;sans-serif"/>
          <w:b w:val="false"/>
          <w:sz w:val="24"/>
        </w:rPr>
        <w:t xml:space="preserve">Łącznie aż 69 elementów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óz wyposażony jest w sygnał syreny strażackiej oraz świeci światłami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Dużo elementów, wspaniałe nasycone kolory jak również efekty świetlne i dźwiękowe zachęcają do zabawy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 ok.: 35 x 48 x 8,5 cm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p>
      <w:pPr>
        <w:pStyle w:val="Normal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1:49Z</dcterms:created>
  <dc:creator/>
  <dc:description/>
  <dc:language>en-US</dc:language>
  <cp:lastModifiedBy/>
  <cp:revision>0</cp:revision>
  <dc:subject/>
  <dc:title/>
</cp:coreProperties>
</file>