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KLOCKI JDLT ZOO 5095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Fantastyczny, kolorowy ogromny zestaw klocków JDLT – ZOO 120 elementów!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Twoja pociecha lubi i interesuje się zwierzętami ?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Proponujemy wspaniałe klocki JDLT – ZOO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ZOO z wieloma zwierzęt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Zestaw składa się z :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- 3 figurki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- 12 figurek zwierząt</w:t>
        <w:br/>
        <w:t>- klocki do budowy ZOO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- elementy dodatkowe m.in.: rośliny, płotki, zjeżdżalnia, taczki, znaki, siano, gramie i inne  </w:t>
      </w:r>
    </w:p>
    <w:p>
      <w:pPr>
        <w:pStyle w:val="TextBody"/>
        <w:spacing w:before="0" w:after="0"/>
        <w:rPr/>
      </w:pPr>
      <w:r>
        <w:rPr>
          <w:rFonts w:eastAsia="Verdana;sans-serif" w:cs="Verdana;sans-serif" w:ascii="Verdana;sans-serif" w:hAnsi="Verdana;sans-serif"/>
          <w:b w:val="false"/>
          <w:sz w:val="24"/>
        </w:rPr>
        <w:t xml:space="preserve"> </w:t>
      </w:r>
      <w:r>
        <w:rPr>
          <w:rFonts w:cs="Verdana;sans-serif" w:ascii="Verdana;sans-serif" w:hAnsi="Verdana;sans-serif"/>
          <w:b w:val="false"/>
          <w:sz w:val="24"/>
        </w:rPr>
        <w:t xml:space="preserve">Łącznie aż 120 elementów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Dużo elementów, wspaniałe nasycone kolory zachęcają do zabawy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Zabawa klockami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Klocki można łączyć z innymi zestawami JDLT oraz są kompatybilne z klockami JIXIN.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>Wymiary opakowania ok.: 58 x 47 x 10 cm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br/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  <w:t xml:space="preserve">Klocki pięknie pakowane w kolorowe oryginalne pudełko.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sans-serif"/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30Z</dcterms:created>
  <dc:creator/>
  <dc:description/>
  <dc:language>en-US</dc:language>
  <cp:lastModifiedBy/>
  <cp:revision>0</cp:revision>
  <dc:subject/>
  <dc:title/>
</cp:coreProperties>
</file>